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</w:rPr>
        <w:t>Ordinul nr. 2425/2024 pentru modificarea şi completarea Regulamentului privind realizarea, verificarea şi recepţia lucrărilor sistematice de cadastru şi înscrierea din oficiu a imobilelor în cartea funciară, aprobat prin Ordinul directorului general al Agenţiei Naţionale de Cadastru şi Publicitate Imobiliară nr. 1/2020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În vigoare de la 30 decembrie 202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Publicat în Monitorul Oficial, Partea I nr. 1321 din 30 decembrie 2024. Formă aplicabilă la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6"/>
            <w:szCs w:val="26"/>
            <w:u w:val="none"/>
          </w:rPr>
          <w:t>09 ianuarie 2025</w:t>
        </w:r>
      </w:hyperlink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>Având în vedere dispoziţiile art. 11 alin. (2) şi ale art. 20 din Legea cadastrului şi a publicităţii imobiliare nr. 7/1996, republicată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în temeiul art. 3 alin. (13) din Legea cadastrului şi a publicităţii imobiliare nr. 7/1996, republicată, cu modificările şi completările ulterioare,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directorul general al Agenţiei Naţionale de Cadastru şi Publicitate Imobiliară emite prezentul ordin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I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Regulamentul privind realizarea, verificarea şi recepţia lucrărilor sistematice de cadastru şi înscrierea din oficiu a imobilelor în cartea funciară, aprobat prin Ordinul directorului general al Agenţiei Naţionale de Cadastru şi Publicitate Imobiliară nr. 1/2020, publicat în Monitorul Oficial al României, Partea I, nr. 56 şi 56 bis din 28 ianuarie 2020, cu modificările şi completările ulterioare, se modifică şi se completează conform anexei*) care face parte integrantă din prezentul ordin.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</w:rPr>
        <w:t>*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Anexa se publică în Monitorul Oficial al României, Partea I, nr. 1321 bis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II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Prezentul ordin se publică în Monitorul Oficial al României, Partea I.  </w:t>
      </w:r>
    </w:p>
    <w:p>
      <w:pPr>
        <w:pStyle w:val="Normal"/>
        <w:spacing w:before="0" w:after="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06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ctorul general al Agenţiei Naţionale de Cadastru şi Publicitate Imobiliară,</w:t>
              <w:br/>
              <w:t>Laurenţiu-Alexandru Blag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Bucureşti, 16 decembrie 2024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Nr. 2.425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1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0:00Z</dcterms:created>
  <dc:creator>Eliza Macau</dc:creator>
  <dc:description/>
  <cp:keywords/>
  <dc:language>en-US</dc:language>
  <cp:lastModifiedBy>Eliza Macau</cp:lastModifiedBy>
  <cp:lastPrinted>2025-01-09T15:01:00Z</cp:lastPrinted>
  <dcterms:modified xsi:type="dcterms:W3CDTF">2025-01-09T13:01:00Z</dcterms:modified>
  <cp:revision>4</cp:revision>
  <dc:subject/>
  <dc:title/>
</cp:coreProperties>
</file>