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tlu1"/>
          <w:rFonts w:cs="Arial" w:ascii="Arial" w:hAnsi="Arial"/>
        </w:rPr>
        <w:t>Anexa la Ordinul directorului general al Agenţiei Naţionale de Cadastru şi Publicitate Imobiliară nr. 2.425/2024 pentru modificarea şi completarea Regulamentului privind realizarea, verificarea şi recepţia lucrărilor sistematice de cadastru şi înscrierea din oficiu a imobilelor în cartea funciară, aprobat prin Ordinul directorului general al Agenţiei Naţionale de Cadastru şi Publicitate Imobiliară nr. 1/2020, din 16.12.2024</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30 decembrie 2024</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1321bis din 30 decembrie 2024. Formă aplicabilă la </w:t>
      </w:r>
      <w:hyperlink r:id="rId2">
        <w:r>
          <w:rPr>
            <w:rStyle w:val="InternetLink"/>
            <w:rFonts w:cs="Arial" w:ascii="Arial" w:hAnsi="Arial"/>
            <w:i/>
            <w:iCs/>
            <w:color w:val="008000"/>
            <w:sz w:val="26"/>
            <w:szCs w:val="26"/>
            <w:u w:val="none"/>
          </w:rPr>
          <w:t>09 ianuarie 2025</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gulamentul privind realizarea, verificarea şi recepţia lucrărilor sistematice de cadastru şi înscrierea din oficiu a imobilelor în cartea funciară aprobat prin Ordinul directorului general al Agenţiei Naţionale de Cadastru şi Publicitate Imobiliară nr. 1/2020, Monitorul Oficial al României, Partea I, nr. 56 şi 56 bis din 28 ianuarie 2020, cu modificările şi completările ulterioare, se modifică şi se completează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La articolul 1, alineatul (7), după litera b) se introduce o nouă literă, litera b</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b</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măsurarea şi rectificarea/actualizarea limitelor UAT de către OCPI/UAT conform etapelor procedurale legale, acolo unde se imp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La articolul 1 alineatul (8), litera a)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pentru lucrările de înregistrare sistematică realizate la nivel de UAT sau al lucrărilor de înregistrare sistematică iniţiate ca urmare a contractării acestora de către UAT, cofinanţate în cadrul Program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1 - Raport preliminar care conţine informaţii privind analiza datelor primite de la beneficiarul lucrărilor, metodele şi graficul de execuţie a lucrărilor, alocarea resurselor materiale şi umane etc. şi se întocmeşte în cadrul lucrărilor de înregistrare sistematică desfăşurate la nivel de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2 - Documentele tehnice ale cadastrului cu 2 subliv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ghi1"/>
          <w:rFonts w:cs="Arial" w:ascii="Arial" w:hAnsi="Arial"/>
          <w:color w:val="000000"/>
        </w:rPr>
        <w:t>- Planul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ghi1"/>
          <w:rFonts w:cs="Arial" w:ascii="Arial" w:hAnsi="Arial"/>
          <w:color w:val="000000"/>
        </w:rPr>
        <w:t>- Documentele tehnice ale cadastrului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3 - Documentele tehnice ale cadastrului fi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Articolul 2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 -</w:t>
      </w:r>
      <w:r>
        <w:rPr>
          <w:rFonts w:cs="Arial" w:ascii="Arial" w:hAnsi="Arial"/>
          <w:color w:val="000000"/>
          <w:sz w:val="26"/>
          <w:szCs w:val="26"/>
        </w:rPr>
        <w:t xml:space="preserve"> </w:t>
      </w:r>
      <w:r>
        <w:rPr>
          <w:rStyle w:val="L5ghi1"/>
          <w:rFonts w:cs="Arial" w:ascii="Arial" w:hAnsi="Arial"/>
          <w:color w:val="000000"/>
        </w:rPr>
        <w:t>Definiţii/Acronime/Abrevieri</w:t>
      </w:r>
      <w:r>
        <w:rPr>
          <w:rFonts w:cs="Arial" w:ascii="Arial" w:hAnsi="Arial"/>
          <w:color w:val="000000"/>
          <w:sz w:val="26"/>
          <w:szCs w:val="26"/>
        </w:rPr>
        <w:t xml:space="preserve">  </w:t>
      </w:r>
      <w:r>
        <w:rPr>
          <w:rStyle w:val="L5ghi1"/>
          <w:rFonts w:cs="Arial" w:ascii="Arial" w:hAnsi="Arial"/>
          <w:color w:val="000000"/>
        </w:rPr>
        <w:t xml:space="preserve">Achizitor - Autoritatea/Instituţia publică ce are calitatea de Autoritate Contractantă în cadrul procedurii de achiziţie a lucrărilor de înregistrare sistematică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NCPI -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BI - Buletin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F -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gxml - Structura XML definită de ANCPI pentru reprezentarea datelor tehnice şi juridice (textuale şi grafice) aferente imobilelor, utilizată în realizarea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I - Carte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NP - Cod Numeric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UI - Cod Unic de Înreg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NC - Centrul Naţional de Cartograf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tract - atunci când nu este precizat altfel, termenul contract folosit în cadrul prezentelor specificaţii tehnice face referire la contractul încheiat între achizitor şi prestator în scopul realizării lucrărilor de înregistrare sistematică a imobilelor în sistemul integrat de cad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DAPT - Aplicaţia de management pentru titlurile de proprietate care conţine informaţii textuale preluate din titlurile de proprietate emise în baza legilor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eţinător de imobil - Titularul dreptului de proprietate, al altor drepturi reale asupra acestuia sau cel care, potrivit legii civile, are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ocumente tehnice -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H.G. - Hotărâre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ID - Identificatorul atribuit imobilului de către Prestator în cadrul lucrărilor de înregistrare sistematică. Acesta este unic la nivelul UAT şi reprezintă identificatorul sub care se regăseşte imobilul pe tot parcursul realiz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Imobil - Terenul cu sau fără construcţii, de pe teritoriul unei unităţi administrativ-teritoriale, care aparţine unuia sau mai multor proprietari şi se identifică printr-un număr cadastr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ege - Legea cadastrului şi a publicităţii imobiliare nr. 7/13.03.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 cad. -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 top - Număr topograf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CPI -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AD - Documentaţia cadastrală întocmită pentru un singur imobil, cu atribuirea unui singur număr cadastral,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estator - Persoana fizică sau juridică autorizată de ANCPI conform Regulamentului privind autorizarea şi recunoaşterea autorizării persoanelor fizice şi juridice în vederea realizării şi verificării lucrărilor de specialitate în domeniul cadastrului, geodeziei şi cartografiei pe teritoriul României, aprobat prin Ordinul directorului general al ANCPI nr. 107/29.03.2010,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ogramul Naţional - Programul naţional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UAT - Unitatea administrativ-terito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UI - Unitatea individuală din construcţiile de tip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La articolul 4,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OCPI coordonează la nivel local activităţile de înregistrare sistematică şi colaborează cu unitatea administrativ-teritorială pentru buna desfăşurare a activităţilor de înregistrare sistematică. Prin intermediul personalului de specialitate, OCPI participă la realizarea lucrărilor, respectiv: monitorizează şi verifică activitatea Prestatorului în teren, verifică şi recepţionează documentele tehnice întocmite de către Prestator, organizează publicarea documentelor tehnice cu sprijinul primăriei, participă prin reprezentanţi în Comisia de soluţionare a cererilor de rectificare formulate în perioada publicării documentelor tehnice. Prin biroul de cadastru şi publicitate imobiliară în evidenţa căruia se află UAT, OCPI deschide cărţile funciare şi transmite UAT extrasele de carte funciară rezultate în urma înregistrării imobilelor în sistemul integrat de cadastru şi carte funciară, în vederea comunicării 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La articolul 11, alineatul (1)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Prestatorul are obligaţia să solicite în termen de cel mult 5 zile de la încheierea contractului de prestări servicii de înregistrare sistematică toate documentele necesare realizării lucrărilor, inclusiv dreptul de acces la baza de date a sistemului integrat de cadastru şi carte funciară gestionat de ANCPI. Termenul de predare a datelor de către OCPI este de cel mult 10 zile lucrătoare de la data înregistrării solicitării Prestatorului. Solicitarea ulterioară de către Prestator a unor documente nu prelungeşte termenul de prestare 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La articolul 13,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vederea publicării anunţului, entitatea interesată comunică OCPI adresa privind solicitarea pentru aducerea la cunoştinţă publică pe pagina de internet special creată de ANCPI, a sectorului/sectoarelor cadastrale în care se derulează lucrări de înregistrare sistematică. OCPI va analiza solicitarea UAT în raport cu prevederile contractului de servicii şi va întocmi planul cu reprezentarea grafică a limitei unităţii administrativ-teritoriale şi a sectorului/sectoarelor cadastrale în care se desfăşoară lucrări, care va fi publicat pe pagina de internet a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La articolul 17, alineatul (5) se modificăşi va avea următoa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Desfăşurarea campaniei de informare din această etapă, realizată la nivel de UAT/sectoare cadastrale, va fi descrisă în cadrul Raportului tehnic aferent Livrării - "Documente tehnice ale cadastrului spre publicare" în care se va menţiona numărul şi data Procesului-verbal care atestă parcurgerea etapei de informare şi cantităţile materialelor informaţionale folosite şi a Procesului-verbal ce conţine date privind calendarul întâlnirilor re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Raportul tehnic se vor include detalii legate 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tâlnirile de informare cu cetăţenii: data, durata, număr de participanţi, număr de materiale informaţionale distribuite, cine a susţinut proiectul din partea autorităţilor, formatori de opinie care au participat şi susţinut campania, lista principalelor probleme rid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ctivităţile de distribuire/afişare: număr de pliante/postere distribuite/afişate, de acţiuni de difuzare pe fiecare localitate din UAT, lista cu problemele întâmpinate în timpul difu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după caz, activităţile desfăşurate în cadrul punctelor de informare: perioada în care a funcţionat punctul de informare, numărul de cetăţeni care au venit la punctul de informare, tipurile de activităţi desfăşurate: informare, consultaţii, lista cu problemele întâmpinat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lista cu alte probleme întâlnite şi modul în care au fost gestionate: întâlniri separate cu grupuri minoritare, persoane cu dizabilităţ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a Raportul tehnic se vor anexa: Procesul-verbal care atestă parcurgerea etapei de informare şi cantităţile materialelor informaţionale folosite, Procesul-verbal ce conţine date privind calendarul întâlnirilor realizate, Procesele-verbale de şedinţă cu cetăţenii şi adresele de convocare a deţinătorilor în vederea identificării limitelor imobilelor. De asemenea, Procesele- verbale şi adresele de convocare vor fi comunicate către OCPI în ziu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La articolul 18,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Stabilirea modului de execuţie a lucrărilor va fi evidenţiată în cadrul Raportului tehnic aferent Livrării - "Documente tehnice ale cadastrului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La articolul 18, după alineatul (2), se introduce un nou alineat, alineatul (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Anterior demarării etapei de realizare a măsurătorilor cadastrale, Prestatorul va întocmi un calendar al lucrărilor cu detalierea perioadei în care se realizează măsurătorile la teren pentru fiecare livrare parţială, cu stabilirea sectoarelor cadastrale aferente, ce va fi comunicat Achizitorului, OCPI şi Primăriei. Orice modificare a calendarului va fi comunicată instituţiilor implicate cu cel puţin 5 zile înainte de demararea măsur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
        </w:rPr>
        <w:t>La articolul 27, după alineatul (1), se introduce un nou alineat, alineatul (1</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cadrul lucrărilor de înregistrare sistematică, OCPI pune la dispoziţia Prestatorului reprezentarea grafică a limitelor UAT şi a limitelor intravilanelor, din evidenţa sa. După verificarea în teren a informaţiilor grafice cu privire la limitele administrative, puse la dispoziţie de OCPI, Prestatorul transmite către OCPI erorile topologice constatate. OCPI analizează şi decide dacă limita UAT necesită rectificare sau actualizare, urmând a se parcurge etapele procedurale leg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1"/>
        </w:rPr>
        <w:t>La articolul 27, alineatele (4) şi (5)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Limitele imobilelor se determină prin măsurători topografice ale punctelor de detaliu sau prin metoda combinată (măsurători topografice ale detaliilor liniare şi vectorizarea planurilor) în situaţia în care planurile asigură respectarea cerinţelor de precizie. Imobilul împrejmuit este acel imobil clar delimitat de imobilele învecinate, care are toate limitele materializate prin elemente stabile în timp, precum: garduri, drumuri prevăzute de O.G. nr. 43/1997 privind regimul drumurilor, republicată, cu modificările şi completările ulterioare, cursuri de ape sau amenajări ale malurilor şi îndiguiri, calcane/faţade ale construcţiilor, precum şi proiecţia la sol a streşinii (picătura de streaşină), clar identif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Delimitarea imobilelor se face în prezenţa deţinătorilor imobilelor, conform calendarului lucrărilor la teren. În cazul în care, deşi convocaţi, deţinătorii nu se prezintă, Prestatorul împreună cu reprezentantul primăriei identifică limitele imobilelor în lipsa acestora, iar Fişele de date ale imobilelor vor fi semnate de persoana fizică autorizată în domeniul cadastrului, geodeziei şi cartografiei, în calitate de Prestator sau reprezentant al Prestatorului, şi de reprezentantul Primăr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1"/>
        </w:rPr>
        <w:t>La articolul 27, după alineatul (5), se introduc trei noi alineate, alineatele (5</w:t>
      </w:r>
      <w:r>
        <w:rPr>
          <w:rStyle w:val="L5def1"/>
          <w:vertAlign w:val="superscript"/>
        </w:rPr>
        <w:t>1</w:t>
      </w:r>
      <w:r>
        <w:rPr>
          <w:rStyle w:val="L5def1"/>
        </w:rPr>
        <w:t>)- (5</w:t>
      </w:r>
      <w:r>
        <w:rPr>
          <w:rStyle w:val="L5def1"/>
          <w:vertAlign w:val="superscript"/>
        </w:rPr>
        <w:t>3</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entru monitorizarea şi verificarea activităţii Prestatorului, personalul desemnat din cadrul OCPI realizează deplasări la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cazul în care, pentru întocmirea planului cadastral, Prestatorul utilizează ca suport ortofotoplanul, acesta se realizează conform dispoziţiilor din Regulamentul de recepţie şi înscriere în evidenţele de cadastru şi carte funciară, aprobat prin Ordinul directorului general al ANCPI nr. 600/2023 cu modificările şi completările ulterioare. Ortofotoplanul se depune spre recepţie la CN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cazul utilizării ortofotoplanului întocmit potrivit alin. (5</w:t>
      </w:r>
      <w:r>
        <w:rPr>
          <w:rStyle w:val="L5ghi1"/>
          <w:rFonts w:cs="Arial" w:ascii="Arial" w:hAnsi="Arial"/>
          <w:color w:val="000000"/>
          <w:vertAlign w:val="superscript"/>
        </w:rPr>
        <w:t>2</w:t>
      </w:r>
      <w:r>
        <w:rPr>
          <w:rStyle w:val="L5ghi1"/>
          <w:rFonts w:cs="Arial" w:ascii="Arial" w:hAnsi="Arial"/>
          <w:color w:val="000000"/>
        </w:rPr>
        <w:t>), Prestatorul va face menţiuni în cadrul Raportului tehnic cu privire la acest aspe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
        </w:rPr>
        <w:t>La articolul 27, alineatul (6)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Reprezentanţii autorităţilor şi instituţiilor publice, ai altor persoane juridice care deţin terenuri în proprietate ori în administrare, sau cu alt titlu, au obligaţia de a participa la identificarea şi măsurarea imobilelor în cauză. În cazul neprezentării acestora, identificarea imobilelor se face de către Prestator împreună cu reprezentantul primăriei. Fişele de date ale imobilelor vor fi semnate de persoana fizică autorizată în domeniul cadastrului, geodeziei şi cartografiei, în calitate de Prestator sau reprezentant al Prestatorului, şi de reprezentantul Primăr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
        </w:rPr>
        <w:t>La articolul 28, alineatele (3) şi (4)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Lăţimea străzilor, drumurilor comunale şi uliţelor se stabileşte între limitele imobilelor, identificate conform realităţii din teren, respectiv conform detaliilor fixe identificate în teren. Detaliile liniare (drumuri, străzi, uliţe, căi ferate, diguri, ape, etc.) constituie imobile şi primesc un singur identificator pe toată lungimea lor, cu excepţia subtraversărilor, iar dacă sunt intersectate cu alte detalii liniare se respectă ierarhia: ape curgătoare, canale, diguri, căi ferate, drumuri clasificate. Intersecţia imobilelor de tip liniar va primi număr cadastral distin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cazul imobilelor situate în intravilan, pentru înregistrarea suprafeţelor rezultate se procedeaz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acă imobilul este împrejmuit, se înscrie suprafaţa din măsurători, indiferent de suprafaţa din actul de proprietate, atunci când se identifică fie vecinătăţile, fie identificatorii topografici sunt în concordanţă cu cei din actele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dacă imobilul este împrejmuit, în situaţia în care, ca urmare a identificării geometriei imobilului determinată conform înregistrării sistematice, se constată faptul că deţinătorul identificat la teren are acte doveditoare ale dreptului de proprietate numai cu privire la anumiţi identificatori topografici, care nu compun sau compun doar parţial geometria imobilului, dreptul de proprietate al acestuia va fi înscris numai cu privire la suprafaţa pentru care există acte juridice, iar pentru diferenţa de suprafaţă se va nota posesia în favoarea deţinătorului, în aceeaşi carte funciară, în condiţiile prevăzute de art. 13 alin. (1)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dacă imobilul este neîmprejmuit, se înregistrează suprafaţa rezultată din măsurători, când aceasta este egală sau mai mică decât suprafaţa din actul de proprietate. Când suprafaţa rezultată din măsurători este mai mare decât suprafaţa din actul de proprietate, se va înscrie dreptul de proprietate pentru suprafaţa din actul de proprietate, iar, după caz, pentru suprafaţa deţinută în plus se vor aplica prevederile referitoare la notarea posesiei, deschizându-se o singură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pentru imobilele înscrise în sistemul integrat de cadastru si carte funciara în conformitate cu prevederile art. 98, 99 şi 100 din Regulamentul de recepţie şi înscriere în evidenţele de cadastru şi carte funciară, aprobat prin Ordinul directorului general al ANCPI nr. 600/2023, cu modificările şi completările ulterioare, se vor prelua suprafeţele înscrise în cărţile funciare, în situaţia în care nu există deficit de suprafaţă la nivel de tarla/cvar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
        </w:rPr>
        <w:t>La articolul 28, după alineatul (4), se introduce un nou alineat, alineatul (5),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 cazul imobilelor mixte, compuse din cel puţin o parcelă cu destinaţia de intravilan şi cel puţin o parcelă cu destinaţia de extravilan, la înregistrarea suprafeţelor se va proceda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acă imobilul este împrejmuit, se înscrie suprafaţa din măsurători, indiferent de suprafaţa din actul de proprietate, atunci când se identifică fie vecinătăţile, fie identificatorii topografici sunt in concordanţă cu cei din actele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dacă imobilul este neîmprejmuit, se înregistrează suprafaţa rezultată din măsurători, când aceasta este egală sau mai mică decât suprafaţa din ac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dacă suprafaţa rezultată din măsurători este mai mare decât suprafaţa din actul de proprietate, pentru imobilele situate în zone necooperativizate se va înscrie dreptul de proprietate pentru suprafaţa din actul de proprietate, iar, după caz, pentru suprafaţa deţinută în plus se vor aplica prevederile referitoare la notarea posesiei, deschizându-se o singură carte funciară. Pentru imobilele situate în zone foste cooperativizate, pentru suprafaţa deţinută în plus rezerva va rămâne la dispoziţia comisiei locale pentru stabilirea dreptului de proprietate asupra terenurilor, caz în care se va nota în partea a II-a a cărţii funciare menţiunea proprietar neidentificat, rezerva comisiei locale de fond funciar, iar dreptul de proprietate nu este intabul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
        </w:rPr>
        <w:t>La articolul 29, alineatul (5)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 cazul imobilelor situate în extravilan pentru înscrierea suprafeţelor rezultate din măsurători se procedeaz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azul imobilelor situate in extravilanul existent la data de 01.01.1990, care au făcut obiectul legilor fondului funciar, dacă suprafaţa din măsurători este mai mare decât suprafaţa din actele de proprietate, diferenţa de teren rămâne la dispoziţia comisiei locale pentru stabilirea dreptului de proprietate asupra terenurilor, caz în care în cartea funciară se notează în partea a II-a menţiunea proprietar neidentificat, rezerva comisiei locale de fond funciar, fără ca dreptul de proprietate să fie intabulat. Această prevedere se va aplica şi terenurilor împrejmuite care au făcut obiectul legilor proprietăţii şi care au trecut din extravilan î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azul imobilelor care nu au făcut obiectul legilor fondului funciar, la înscrierea suprafeţei în documentele tehnice, se va proceda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dacă imobilul este împrejmuit, se înscrie suprafaţa din măsurători, indiferent de suprafaţa din ac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dacă imobilul este neîmprejmuit, se înregistrează suprafaţa măsurată când aceasta este egală sau mai mică decât suprafaţa din actul de proprietate. Când suprafaţa măsura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
        </w:rPr>
        <w:t>La articolul 30, după alineatul (1), se introduce un nou alineat, alineatul (1</w:t>
      </w:r>
      <w:r>
        <w:rPr>
          <w:rStyle w:val="L5def1"/>
          <w:vertAlign w:val="superscript"/>
        </w:rPr>
        <w:t>1</w:t>
      </w:r>
      <w:r>
        <w:rPr>
          <w:rStyle w:val="L5def1"/>
        </w:rPr>
        <w:t>), şi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excepţie de la prevederile alin. (1), în cazul în care prin alte acte normative nu se prevede altfel, în documentele tehnice ale cadastrului nu se înregistrează construcţii fără legătură constructivă la sol şi instalaţii care deservesc construcţiile (panouri solare amplasate pe construcţii, împrejmuiri, chioşcuri, tonete, cabine, spaţii de expunere, corpuri şi panouri de afişaj, firme, reclame, copertine, bănci, lampadare, bazine, fântâni, leagăne, pergole, benzi transportoare, indicatoare şi altele asemen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1"/>
        </w:rPr>
        <w:t>La articolul 30,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onstrucţiile se înscriu în documentele tehnice şi în cartea funciară conform legii în baza actelor de proprietate, a documentelor care atestă edificarea acestora potrivit legii, iar în lipsa actelor doveditoare, prin contrasemnarea documentelor tehnice de către primar, ori în baza unei adeverinţe eliberate de primar prin care acesta atestă însuşirea informaţiilor tehnice şi juridice cuprinse în documentele tehnice cadastrale. În lipsa însuşirii documentelor tehnice de către primar, înscrierea construcţiilor se realizează în baza situaţiei tehnico-juridice reflectate de documentele tehnice întocmite ca urmare a identificării realizate conform art. 11 alin. (2) lit. f) din Lege şi necontestate în perioada de afişare publică. În cazul în care acestea au fost contestate, înscrierea se face în baza documentelor tehnice astfel cum au fost publicate, dacă contestaţia a fost respinsă, iar dacă aceasta a fost admisă înscrierea se face în baza procesului-verbal de soluţionare a cererii de rectificare şi a adeverinţei de însuşire emisă pentru imobilele contestate, semnată de primar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1"/>
        </w:rPr>
        <w:t>La articolul 30, după alineatul (4), se introduce un nou alineat, alineatul (5),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 cărţile funciare deschise ca urmare a înregistrării sistematice, pentru imobilele cu construcţii de tip condominiu, precum şi pentru imobilele aferente care le deservesc conform cotelor părţi, înscrierile active din cărţile funciare deschise conform înregistrării sporadice se vor prelua integral, fără modificarea cotelor deţinu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1"/>
        </w:rPr>
        <w:t>La articolul 31 alineatul (2), după litera e), se introduce o nouă literă, litera e</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e</w:t>
      </w:r>
      <w:r>
        <w:rPr>
          <w:rFonts w:cs="Arial" w:ascii="Arial" w:hAnsi="Arial"/>
          <w:b/>
          <w:bCs/>
          <w:color w:val="808000"/>
          <w:sz w:val="26"/>
          <w:szCs w:val="26"/>
          <w:vertAlign w:val="superscript"/>
        </w:rPr>
        <w:t>1</w:t>
      </w:r>
      <w:r>
        <w:rPr>
          <w:rFonts w:cs="Arial" w:ascii="Arial" w:hAnsi="Arial"/>
          <w:b/>
          <w:bCs/>
          <w:color w:val="808000"/>
          <w:sz w:val="26"/>
          <w:szCs w:val="26"/>
        </w:rPr>
        <w:t>)</w:t>
      </w:r>
      <w:r>
        <w:rPr>
          <w:rFonts w:cs="Arial" w:ascii="Arial" w:hAnsi="Arial"/>
          <w:color w:val="000000"/>
          <w:sz w:val="26"/>
          <w:szCs w:val="26"/>
        </w:rPr>
        <w:t xml:space="preserve"> </w:t>
      </w:r>
      <w:r>
        <w:rPr>
          <w:rStyle w:val="L5ghi1"/>
          <w:rFonts w:cs="Arial" w:ascii="Arial" w:hAnsi="Arial"/>
          <w:color w:val="000000"/>
        </w:rPr>
        <w:t>menţiuni cu privire la adresa electronică, adresa poştală şi numărul de telefon al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1"/>
        </w:rPr>
        <w:t>La articolul 31, alineatul (5)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Fişele întocmite pentru posesori, cele ale imobilelor din sectoarele cadastrale cu privire la care s-a constatat un deficit de suprafaţă la nivel de sector, precum şi cele aferente imobilelor pentru care se intabulează dreptul de proprietate în favoarea actualilor deţinători ai construcţiilor, în lipsa actelor de proprietate, trebuie să fie semnate în mod obligatoriu de posesori/titulari ai dreptului de proprietate precum şi de persoana fizică autorizată în domeniul cadastrului, geodeziei şi cartografiei, în calitate de Prestator sau reprezentant al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1"/>
        </w:rPr>
        <w:t>La articolul 31, după alineatul (9) se introduce un nou alineat, alineatul (10),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În vederea comunicării datelor privitoare la imobile conform Anexei nr. 18, cu ocazia efectuării interviurilor la teren, Prestatorul va completa Fişa de date cu informaţiile privind adresa poştală, adresa electronică şi numărul de telefon al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1"/>
        </w:rPr>
        <w:t>La articolul 32, alineatul (4)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Imobilul cu deţinător neidentificat este acel imobil pentru care nici o instituţie implicată nu poate să pună la dispoziţie informaţiile sau evidenţele necesare pentru identificarea deţinătorului. Pentru imobilele ai căror proprietari, posesori sau alţi deţinători legali nu au fost identificaţi, se notează în partea a II-a a cărţii funciare menţiunea proprietar neidentificat, fără a fi intabulat drep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1"/>
        </w:rPr>
        <w:t>La articolul 34, după alineatul (12), se introduce un nou alineat, alineatul (1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3)</w:t>
      </w:r>
      <w:r>
        <w:rPr>
          <w:rFonts w:cs="Arial" w:ascii="Arial" w:hAnsi="Arial"/>
          <w:color w:val="000000"/>
          <w:sz w:val="26"/>
          <w:szCs w:val="26"/>
        </w:rPr>
        <w:t xml:space="preserve"> </w:t>
      </w:r>
      <w:r>
        <w:rPr>
          <w:rStyle w:val="L5ghi1"/>
          <w:rFonts w:cs="Arial" w:ascii="Arial" w:hAnsi="Arial"/>
          <w:color w:val="000000"/>
        </w:rPr>
        <w:t>În cazul imobilelor înscrise în sistemul integrat de cadastru si carte funciară cu menţiunea "Imobil inregistrat cu suprapunere reală cu imobilul cu nr. cadastral .../ înscris în Cartea Funciară nr ... ", în lucrarea de cadastru sistematic vor fi preluate înscrierile active din cele 2 cărţi funciare sporadice şi afectate de suprapunerea reală, iar la fişierul .cgXML aferent imobilului din cadastru sistematic se notează existenţa situaţiei juridice a suprapunerii reale, cu menţinerea tuturor proprietarilor înscrişi şi se va asocia numărul cărţii funciare care a fost deschisă prim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1"/>
        </w:rPr>
        <w:t>La articolul 35 alineatul (1), după litera c) se introduc două noi litere, literele d) şi e),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imobilelor din unităţile administrativ-teritoriale pentru care au fost emise procesele-verbale de punere în poses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imobilelor cu privire la care au fost emise titluri de proprietate şi a fost identificat un posesor, caz în care se va nota posesia asupra acestora, cu înscrierea prealabilă a titlului de proprietate în partea a II-a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r>
        <w:rPr>
          <w:rStyle w:val="L5def1"/>
        </w:rPr>
        <w:t>La articolul 35,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ersoana care nu deţine acte de proprietate asupra imobilului, dar posedă imobilul sub nume de proprietar, poate fi înscrisă în documentele tehnice ale cadastrului ca posesor de fapt, în baza identificării efectuate de către Prestator şi cel puţin un reprezentant al UAT sub condiţia prezentării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fişa de date a imobilului semnată de către posesorul imobilului şi de persoana fizică autorizată în domeniul cadastrului, geodeziei şi cartografiei, în calitate de Prestator sau reprezentant al Prestatorului, care efectuează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deverinţa eliberată de autorităţile administraţiei publice locale, care atestă faptul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posesorul este cunoscut că deţine imobilul sub nume de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imobilul nu face parte din domeniul public sau nu a fost înscris în evidenţe ca fiind în domeniul privat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copia înscrisului care atestă faptul posesiei, dacă exis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7.</w:t>
      </w:r>
      <w:r>
        <w:rPr>
          <w:rFonts w:cs="Arial" w:ascii="Arial" w:hAnsi="Arial"/>
          <w:color w:val="000000"/>
          <w:sz w:val="26"/>
          <w:szCs w:val="26"/>
        </w:rPr>
        <w:t xml:space="preserve"> </w:t>
      </w:r>
      <w:r>
        <w:rPr>
          <w:rStyle w:val="L5def1"/>
        </w:rPr>
        <w:t>La articolul 35, după alineatul (2), se introduc trei noi alineate, alineatele (2</w:t>
      </w:r>
      <w:r>
        <w:rPr>
          <w:rStyle w:val="L5def1"/>
          <w:vertAlign w:val="superscript"/>
        </w:rPr>
        <w:t>1</w:t>
      </w:r>
      <w:r>
        <w:rPr>
          <w:rStyle w:val="L5def1"/>
        </w:rPr>
        <w:t>),-(2</w:t>
      </w:r>
      <w:r>
        <w:rPr>
          <w:rStyle w:val="L5def1"/>
          <w:vertAlign w:val="superscript"/>
        </w:rPr>
        <w:t>3</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situaţia terenurilor din extravilan ce fac obiectul înregistrării sistematice, care se suprapun cu limitele fondului forestier înscrise în amenajamentele silvice, în documentele tehnice se va înscrie posesia de fapt, în favoarea posesorului terenului respectiv, cu condiţia prezentării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fişa de date a imobilului semnată de către deţinător şi de persoana fizică autorizată în domeniul cadastrului, geodeziei şi cartografiei, în calitate de Prestator sau reprezentant al Prestatorului care efectuează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deverinţa eliberată de autorităţile administraţiei publice locale, în care se va menţiona poziţia din Registrul agricol în care figurează înregistrat deţinătorul imobilului, precum şi faptul că nu face parte din domeniul public sau nu a fost înscris în evidenţele Registrului agricol ca fiind în domeniul privat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nota de constatare întocmită pe baza datelor din teren de către reprezentanţii ocolului silvic care administrează fondul forestier, împreună cu proprietarul terenului şi persoana autorizată să efectueze lucrările de înregistrare sistematică, care să ateste faptul că nu sunt litigii cu privire la hotarul dintre cele două proprie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cazul imobilelor terenuri primite la schimb în baza decretelor de expropriere se va înscrie posesia în favoarea posesorului, sub condiţia prezentării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fişa de date a imobilului semnată de către deţinător şi de persoana fizică autorizată în domeniul cadastrului, geodeziei şi cartografiei, în calitate de Prestator sau reprezentant al Prestatorului care efectuează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deverinţa eliberată de autorităţile administraţiei publice locale, în care se va menţion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poziţia din Registrul agricol în care figurează înregistrat deţinătorul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decretul de expropriere în baza căruia s-a realizat schimbul de teren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În cazul imobilelor terenuri primite ca urmare a actului/măsurii de strămutare se va înscrie posesia în favoarea posesorului, sub condiţia prezentării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fişa de date a imobilului semnată de către deţinător şi de persoana fizică autorizată în domeniul cadastrului, geodeziei şi cartografiei, în calitate de Prestator sau reprezentant al Prestatorului care efectuează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deverinţa eliberată de autorităţile administraţiei publice locale, în care se va menţion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poziţia din Registrul agricol în care figurează înregistrat deţinătorul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actul de strămutare, dacă unitatea administrativ-teritorială identifică un astfel de 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ghi1"/>
          <w:rFonts w:cs="Arial" w:ascii="Arial" w:hAnsi="Arial"/>
          <w:color w:val="000000"/>
        </w:rPr>
        <w:t>declaraţia autentică pe propria răspundere a posesorului cu privire la faptul strămu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8.</w:t>
      </w:r>
      <w:r>
        <w:rPr>
          <w:rFonts w:cs="Arial" w:ascii="Arial" w:hAnsi="Arial"/>
          <w:color w:val="000000"/>
          <w:sz w:val="26"/>
          <w:szCs w:val="26"/>
        </w:rPr>
        <w:t xml:space="preserve"> </w:t>
      </w:r>
      <w:r>
        <w:rPr>
          <w:rStyle w:val="L5def1"/>
        </w:rPr>
        <w:t>La articolul 35, alineatul (9)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În cazul imobilelor ai căror proprietari, posesori sau alţi detentori precari, astfel cum sunt definiţi la art. 918 din Codul civil, nu pot fi identificaţi cu ocazia efectuării din oficiu a lucrărilor de înregistrare sistematică, precum şi în lipsa documentelor prevăzute la alin. (2) cu privire la calitatea de posesor, în cuprinsul fişierelor cgXML, în tag-ul &lt; identified&gt;, aferent tag-ului părinte &lt; person&gt;, se va trece valoarea,false'. În cartea funciară se notează în partea a II-a menţiunea proprietar neidentificat, fără a se intabula drep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9.</w:t>
      </w:r>
      <w:r>
        <w:rPr>
          <w:rFonts w:cs="Arial" w:ascii="Arial" w:hAnsi="Arial"/>
          <w:color w:val="000000"/>
          <w:sz w:val="26"/>
          <w:szCs w:val="26"/>
        </w:rPr>
        <w:t xml:space="preserve"> </w:t>
      </w:r>
      <w:r>
        <w:rPr>
          <w:rStyle w:val="L5def1"/>
        </w:rPr>
        <w:t>După articolul 35 se introduce un nou subcapitol, 1.3.4.4. Stabilirea destinaţiei şi a categoriei de folosinţă, precum şi un nou articol, articolul 35</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3.4.4.</w:t>
      </w:r>
      <w:r>
        <w:rPr>
          <w:rFonts w:cs="Arial" w:ascii="Arial" w:hAnsi="Arial"/>
          <w:color w:val="000000"/>
          <w:sz w:val="26"/>
          <w:szCs w:val="26"/>
        </w:rPr>
        <w:t xml:space="preserve"> </w:t>
      </w:r>
      <w:r>
        <w:rPr>
          <w:rStyle w:val="L5ghi1"/>
          <w:rFonts w:cs="Arial" w:ascii="Arial" w:hAnsi="Arial"/>
          <w:color w:val="000000"/>
        </w:rPr>
        <w:t>Stabilirea destinaţiei şi a categoriei de folos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5</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Destinaţiile şi categoriile de folosinţă ale parcelelor se stabilesc în conformitate cu realitatea din teren şi se înscriu cu denumirile stabilite de Legea fondului funciar nr. 18/1991, republicată, cu modificările şi completările ulterioare. Limitele acestora se stabilesc prin măsurători expediti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otrivit Legii, situaţia reflectată în documentele tehnice cadastrale se prezumă a fi în concordanţă cu situaţia tehnică şi juridică reală până la proba contrară şi în consecinţă, se va înscrie categoria de folosinţă actuală di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0.</w:t>
      </w:r>
      <w:r>
        <w:rPr>
          <w:rFonts w:cs="Arial" w:ascii="Arial" w:hAnsi="Arial"/>
          <w:color w:val="000000"/>
          <w:sz w:val="26"/>
          <w:szCs w:val="26"/>
        </w:rPr>
        <w:t xml:space="preserve"> </w:t>
      </w:r>
      <w:r>
        <w:rPr>
          <w:rStyle w:val="L5def1"/>
        </w:rPr>
        <w:t>La articolul 37, alineatul (3)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situaţia în care în termenul stabilit, primarul nu răspunde solicitării Prestatorului privind contrasemnarea documentelor tehnice, situaţia reflectată de acestea se prezumă a fi în concordanţă cu situaţia tehnică şi juridică reală, până la proba contr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1.</w:t>
      </w:r>
      <w:r>
        <w:rPr>
          <w:rFonts w:cs="Arial" w:ascii="Arial" w:hAnsi="Arial"/>
          <w:color w:val="000000"/>
          <w:sz w:val="26"/>
          <w:szCs w:val="26"/>
        </w:rPr>
        <w:t xml:space="preserve"> </w:t>
      </w:r>
      <w:r>
        <w:rPr>
          <w:rStyle w:val="L5def1"/>
        </w:rPr>
        <w:t>La articolul 39, alineatele (1), (2) şi (4)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Documentaţia în vederea publicării documentelor tehnice ale cadastrului, întocmită pe sectoare cadastrale, se predă în formatele, în numărul de exemplare şi cu respectarea celor menţionate în tabelul de mai jo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Sublivrarea - Plan cadastral al intravilan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ghi1"/>
          <w:rFonts w:cs="Arial" w:ascii="Arial" w:hAnsi="Arial"/>
          <w:color w:val="000000"/>
        </w:rPr>
        <w:t>Sublivrarea Plan cadastral al intravilanului poate fi efectuată oricând pe parcursul Activităţii "Derularea lucrărilor de specialitate". Conţinutul Planului cadastral al intravilanului este prezentat în Anexa nr. 1A.</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120" w:type="dxa"/>
        <w:jc w:val="center"/>
        <w:tblInd w:w="0" w:type="dxa"/>
        <w:tblLayout w:type="fixed"/>
        <w:tblCellMar>
          <w:top w:w="0" w:type="dxa"/>
          <w:left w:w="0" w:type="dxa"/>
          <w:bottom w:w="0" w:type="dxa"/>
          <w:right w:w="0" w:type="dxa"/>
        </w:tblCellMar>
      </w:tblPr>
      <w:tblGrid>
        <w:gridCol w:w="1995"/>
        <w:gridCol w:w="1170"/>
        <w:gridCol w:w="2520"/>
        <w:gridCol w:w="3435"/>
      </w:tblGrid>
      <w:tr>
        <w:trPr>
          <w:trHeight w:val="23" w:hRule="atLeast"/>
        </w:trPr>
        <w:tc>
          <w:tcPr>
            <w:tcW w:w="199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17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20" w:type="dxa"/>
            <w:tcBorders/>
            <w:tcMar>
              <w:left w:w="45" w:type="dxa"/>
              <w:right w:w="45" w:type="dxa"/>
            </w:tcMar>
            <w:vAlign w:val="center"/>
          </w:tcPr>
          <w:p>
            <w:pPr>
              <w:pStyle w:val="Normal"/>
              <w:snapToGrid w:val="false"/>
              <w:jc w:val="both"/>
              <w:rPr>
                <w:sz w:val="20"/>
                <w:szCs w:val="20"/>
              </w:rPr>
            </w:pPr>
            <w:r>
              <w:rPr>
                <w:sz w:val="20"/>
                <w:szCs w:val="20"/>
              </w:rPr>
            </w:r>
          </w:p>
        </w:tc>
        <w:tc>
          <w:tcPr>
            <w:tcW w:w="343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995" w:type="dxa"/>
            <w:tcBorders/>
            <w:vAlign w:val="center"/>
          </w:tcPr>
          <w:p>
            <w:pPr>
              <w:pStyle w:val="Normal"/>
              <w:snapToGrid w:val="false"/>
              <w:jc w:val="both"/>
              <w:rPr>
                <w:sz w:val="20"/>
                <w:szCs w:val="20"/>
              </w:rPr>
            </w:pPr>
            <w:r>
              <w:rPr>
                <w:sz w:val="20"/>
                <w:szCs w:val="20"/>
              </w:rPr>
            </w:r>
          </w:p>
        </w:tc>
        <w:tc>
          <w:tcPr>
            <w:tcW w:w="11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rt. </w:t>
            </w:r>
          </w:p>
        </w:tc>
        <w:tc>
          <w:tcPr>
            <w:tcW w:w="25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ivrabil </w:t>
            </w:r>
          </w:p>
        </w:tc>
        <w:tc>
          <w:tcPr>
            <w:tcW w:w="3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ormat/nr. exemplare </w:t>
            </w:r>
          </w:p>
        </w:tc>
      </w:tr>
      <w:tr>
        <w:trPr>
          <w:trHeight w:val="345" w:hRule="atLeast"/>
        </w:trPr>
        <w:tc>
          <w:tcPr>
            <w:tcW w:w="199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ormat digital </w:t>
            </w:r>
          </w:p>
        </w:tc>
      </w:tr>
      <w:tr>
        <w:trPr>
          <w:trHeight w:val="360" w:hRule="atLeast"/>
        </w:trPr>
        <w:tc>
          <w:tcPr>
            <w:tcW w:w="199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cs="Arial" w:ascii="Arial" w:hAnsi="Arial"/>
                <w:color w:val="000000"/>
                <w:sz w:val="17"/>
                <w:szCs w:val="17"/>
              </w:rPr>
              <w:t xml:space="preserve">Plan cadastral al intravilanului </w:t>
            </w:r>
          </w:p>
        </w:tc>
        <w:tc>
          <w:tcPr>
            <w:tcW w:w="3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iff georeferenţiat, .shp sau.dxf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Sublivrarea - Documente tehnice ale cadastrului spre publicare</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105" w:type="dxa"/>
        <w:jc w:val="center"/>
        <w:tblInd w:w="0" w:type="dxa"/>
        <w:tblLayout w:type="fixed"/>
        <w:tblCellMar>
          <w:top w:w="0" w:type="dxa"/>
          <w:left w:w="0" w:type="dxa"/>
          <w:bottom w:w="0" w:type="dxa"/>
          <w:right w:w="0" w:type="dxa"/>
        </w:tblCellMar>
      </w:tblPr>
      <w:tblGrid>
        <w:gridCol w:w="15"/>
        <w:gridCol w:w="1065"/>
        <w:gridCol w:w="4410"/>
        <w:gridCol w:w="1515"/>
        <w:gridCol w:w="2100"/>
      </w:tblGrid>
      <w:tr>
        <w:trPr>
          <w:trHeight w:val="23" w:hRule="atLeast"/>
        </w:trPr>
        <w:tc>
          <w:tcPr>
            <w:tcW w:w="1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10" w:type="dxa"/>
            <w:tcBorders/>
            <w:tcMar>
              <w:left w:w="45" w:type="dxa"/>
              <w:right w:w="45" w:type="dxa"/>
            </w:tcMar>
            <w:vAlign w:val="center"/>
          </w:tcPr>
          <w:p>
            <w:pPr>
              <w:pStyle w:val="Normal"/>
              <w:snapToGrid w:val="false"/>
              <w:jc w:val="both"/>
              <w:rPr>
                <w:sz w:val="20"/>
                <w:szCs w:val="20"/>
              </w:rPr>
            </w:pPr>
            <w:r>
              <w:rPr>
                <w:sz w:val="20"/>
                <w:szCs w:val="20"/>
              </w:rPr>
            </w:r>
          </w:p>
        </w:tc>
        <w:tc>
          <w:tcPr>
            <w:tcW w:w="1515" w:type="dxa"/>
            <w:tcBorders/>
            <w:tcMar>
              <w:left w:w="45" w:type="dxa"/>
              <w:right w:w="45" w:type="dxa"/>
            </w:tcMar>
            <w:vAlign w:val="center"/>
          </w:tcPr>
          <w:p>
            <w:pPr>
              <w:pStyle w:val="Normal"/>
              <w:snapToGrid w:val="false"/>
              <w:jc w:val="both"/>
              <w:rPr>
                <w:sz w:val="20"/>
                <w:szCs w:val="20"/>
              </w:rPr>
            </w:pPr>
            <w:r>
              <w:rPr>
                <w:sz w:val="20"/>
                <w:szCs w:val="20"/>
              </w:rPr>
            </w:r>
          </w:p>
        </w:tc>
        <w:tc>
          <w:tcPr>
            <w:tcW w:w="2100"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5" w:type="dxa"/>
            <w:tcBorders/>
            <w:vAlign w:val="center"/>
          </w:tcPr>
          <w:p>
            <w:pPr>
              <w:pStyle w:val="Normal"/>
              <w:snapToGrid w:val="false"/>
              <w:jc w:val="both"/>
              <w:rPr>
                <w:sz w:val="20"/>
                <w:szCs w:val="20"/>
              </w:rPr>
            </w:pPr>
            <w:r>
              <w:rPr>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rt. </w:t>
            </w:r>
          </w:p>
        </w:tc>
        <w:tc>
          <w:tcPr>
            <w:tcW w:w="44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ivrabil </w:t>
            </w:r>
          </w:p>
        </w:tc>
        <w:tc>
          <w:tcPr>
            <w:tcW w:w="36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ormat/nr. exemplare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ormat hârtie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ormat digital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Adeverinţa privind contrasemnarea documentelor, după caz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ex.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55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Raportul tehnic cu descrierea lucrărilor efectuate, inclusiv a campaniei de informare publică realizate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Avizul emis de CNC pentru ortofotoplanul întocmit de Prestator, dacă este cazul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4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 xml:space="preserve">Fişele de date ale imobilelor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ex.*)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Actele colectate în cadrul lucrărilor sistematice de cadastru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ex*)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Fişierele .cgxml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xml**) </w:t>
            </w:r>
          </w:p>
        </w:tc>
      </w:tr>
      <w:tr>
        <w:trPr>
          <w:trHeight w:val="34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7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Registrul cadastral al imobilelor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w:t>
            </w:r>
          </w:p>
        </w:tc>
      </w:tr>
      <w:tr>
        <w:trPr>
          <w:trHeight w:val="55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8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Opisul alfabetic al titularilor drepturilor reale de proprietate, al posesorilor şi al altor deţinători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df, .xls </w:t>
            </w:r>
          </w:p>
        </w:tc>
      </w:tr>
      <w:tr>
        <w:trPr>
          <w:trHeight w:val="55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9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lanurile cadastrale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df,</w:t>
              <w:br/>
              <w:t xml:space="preserve">.shp, sau.dxf </w:t>
            </w:r>
          </w:p>
        </w:tc>
      </w:tr>
      <w:tr>
        <w:trPr>
          <w:trHeight w:val="570"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0 </w:t>
            </w:r>
          </w:p>
        </w:tc>
        <w:tc>
          <w:tcPr>
            <w:tcW w:w="4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Planul sectoarelor cadastrale (pentru lucrările efectuate la nivel de UAT) </w:t>
            </w:r>
          </w:p>
        </w:tc>
        <w:tc>
          <w:tcPr>
            <w:tcW w:w="15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 </w:t>
            </w:r>
          </w:p>
        </w:tc>
        <w:tc>
          <w:tcPr>
            <w:tcW w:w="21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df.,</w:t>
              <w:br/>
              <w:t xml:space="preserve">.shp sau.dxf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ghi1"/>
          <w:rFonts w:cs="Arial" w:ascii="Arial" w:hAnsi="Arial"/>
          <w:color w:val="000000"/>
        </w:rPr>
        <w:t>Fişele de date ale imobilelor se vor preda în format analogic doar în cazul în care este obligatorie semnarea acestora de către proprietar/posesor; titlurile de proprietate puse la dispoziţia Pprestatorului de către OCPI, în format electronic (.pdf), având inserată sigla ANCPI (watermark) nu se vor preda în format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ghi1"/>
          <w:rFonts w:cs="Arial" w:ascii="Arial" w:hAnsi="Arial"/>
          <w:color w:val="000000"/>
        </w:rPr>
        <w:t>Fişierele .cgxml şi .pdf asociate se încarcă de Prestator în aplicaţia informatică pe baza user- ului şi a parolei anterior solicitate oficiului teritorial. Acestea nu se predau pe suporturi fiz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restatorul are obligaţia introducerii informaţiilor grafice şi textuale aferente sectoarelor cadastrale rezultate din măsurători în secţiunea dedicată acestora din sistemul informatic. Un sector cadastral încărcat în aplicaţia informatică se consideră complet atunci când este format din toate imobilele care acoperă suprafaţa acestuia, fără suprapuneri sau goluri între geometrii, inclusiv geometria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Exceptând fişierele.cgxml şi.pdf asociate, livrabilele care se predau în format digital vor fi semnate cu semnătură electronică calificată, bazată pe un certificat digital care întruneşte condiţiile de validitate potrivit Legii nr. 214/2024 privind utilizarea semnăturii electronice, a mărcii temporale şi prestarea serviciilor de încredere bazate pe acestea. Utilizarea semnăturii electronice calificate exclude aplicarea ştampilei Prestatorului şi semnăturii olografe pe documentele tipărite, cu excepţia Fişelor de date ale imobilelor cu posesori, Fişelor de date aferente imobilelor din sectoarele cadastrale cu deficit de suprafaţă pentru care există consimţământul titularilor la diminuarea suprafeţelor, precum şi cele aferente imobilelor pentru care se intabulează dreptul de proprietate în favoarea actualilor deţinători ai construcţiilor, în lipsa actelor de proprietate, caz în care fişele de date vor fi semnate olograf de posesori/proprietari şi de persoana fizică autorizată în domeniul cadastrului, geodeziei şi cartografiei, în calitate de Prestator sau de reprezentant al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2.</w:t>
      </w:r>
      <w:r>
        <w:rPr>
          <w:rFonts w:cs="Arial" w:ascii="Arial" w:hAnsi="Arial"/>
          <w:color w:val="000000"/>
          <w:sz w:val="26"/>
          <w:szCs w:val="26"/>
        </w:rPr>
        <w:t xml:space="preserve"> </w:t>
      </w:r>
      <w:r>
        <w:rPr>
          <w:rStyle w:val="L5def1"/>
        </w:rPr>
        <w:t>Articolul 46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OCPI organizează împreună cu primăria activitatea de publicare a documentelor tehnice, la sediul stabilit în acest scop şi pune la dispoziţia primăriei datele despre imobil, în format digital şi analogic, conform Anexei nr. 18 spre a fi comunicate deţinătorilor. De asemenea, datele privitoare la imobile conform Anexei nr. 18 sunt afişate de OCPI pe site-ul ANCPI: www.ancpi.ro.</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scopul unei mai bune informări a deţinătorilor, anterior publicării, datele privitoare la imobile conform Anexei nr. 18 sunt comunicate acestora potrivit menţiunilor din Registrul cadastral al imobilelor prin grija Primăr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3.</w:t>
      </w:r>
      <w:r>
        <w:rPr>
          <w:rFonts w:cs="Arial" w:ascii="Arial" w:hAnsi="Arial"/>
          <w:color w:val="000000"/>
          <w:sz w:val="26"/>
          <w:szCs w:val="26"/>
        </w:rPr>
        <w:t xml:space="preserve"> </w:t>
      </w:r>
      <w:r>
        <w:rPr>
          <w:rStyle w:val="L5def1"/>
        </w:rPr>
        <w:t>La articolul 49, alineatele (2) şi (12)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omisia de soluţionare a cererilor de rectificare (denumită în continuare comisie) se constituie prin decizie a directorului OCPI cu cel puţin 5 zile înainte de data stabilită pentru afişarea documentelor tehnice ale cadastrului spre publicare. Comisia este formată din membri titulari şi membri supleanţi, din partea Primăriei, OCPI şi Prestatorului. Procesele verbale de soluţionare a contestaţiilor vor fi redactate de oricare dintre membrii comis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ghi1"/>
          <w:rFonts w:cs="Arial" w:ascii="Arial" w:hAnsi="Arial"/>
          <w:color w:val="000000"/>
        </w:rPr>
        <w:t>Soluţionarea cererilor de rectificare se realizează în perioada afişării publice, dar nu mai târziu de 90 de zile de la data finalizării perioadei de afişare. Cererile de rectificare se soluţionează cu votul majorităţii absolute a membrilor Comisiei, respectiv cu votul a jumătate plus unu din totalul membrilor titul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4.</w:t>
      </w:r>
      <w:r>
        <w:rPr>
          <w:rFonts w:cs="Arial" w:ascii="Arial" w:hAnsi="Arial"/>
          <w:color w:val="000000"/>
          <w:sz w:val="26"/>
          <w:szCs w:val="26"/>
        </w:rPr>
        <w:t xml:space="preserve"> </w:t>
      </w:r>
      <w:r>
        <w:rPr>
          <w:rStyle w:val="L5def1"/>
        </w:rPr>
        <w:t>La articolul 53, alineatul (5), Tabelul nr. 1 se modifică şi va avea următorul cuprins:</w:t>
      </w:r>
      <w:r>
        <w:rPr>
          <w:rFonts w:cs="Arial" w:ascii="Arial" w:hAnsi="Arial"/>
          <w:color w:val="000000"/>
          <w:sz w:val="26"/>
          <w:szCs w:val="26"/>
        </w:rPr>
        <w:t xml:space="preserve">  </w:t>
      </w:r>
    </w:p>
    <w:p>
      <w:pPr>
        <w:pStyle w:val="Normal"/>
        <w:jc w:val="center"/>
        <w:rPr/>
      </w:pPr>
      <w:r>
        <w:rPr>
          <w:rStyle w:val="L5ghi1"/>
          <w:rFonts w:cs="Arial" w:ascii="Arial" w:hAnsi="Arial"/>
          <w:color w:val="000000"/>
        </w:rPr>
        <w:t>" </w:t>
      </w:r>
      <w:r>
        <w:rPr>
          <w:rFonts w:cs="Arial" w:ascii="Arial" w:hAnsi="Arial"/>
          <w:color w:val="000000"/>
          <w:sz w:val="26"/>
          <w:szCs w:val="26"/>
        </w:rPr>
        <w:t xml:space="preserve"> </w:t>
      </w:r>
      <w:r>
        <w:rPr>
          <w:rStyle w:val="L5ghi1"/>
          <w:rFonts w:cs="Arial" w:ascii="Arial" w:hAnsi="Arial"/>
          <w:color w:val="000000"/>
        </w:rPr>
        <w:t>Tabel nr. 1 Activităţi pentru lucrări realizate la nivel de UA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53"/>
        <w:gridCol w:w="1072"/>
        <w:gridCol w:w="3945"/>
        <w:gridCol w:w="1935"/>
        <w:gridCol w:w="2070"/>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7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45" w:type="dxa"/>
            <w:tcBorders/>
            <w:tcMar>
              <w:left w:w="45" w:type="dxa"/>
              <w:right w:w="45" w:type="dxa"/>
            </w:tcMar>
            <w:vAlign w:val="center"/>
          </w:tcPr>
          <w:p>
            <w:pPr>
              <w:pStyle w:val="Normal"/>
              <w:snapToGrid w:val="false"/>
              <w:jc w:val="both"/>
              <w:rPr>
                <w:sz w:val="20"/>
                <w:szCs w:val="20"/>
              </w:rPr>
            </w:pPr>
            <w:r>
              <w:rPr>
                <w:sz w:val="20"/>
                <w:szCs w:val="20"/>
              </w:rPr>
            </w:r>
          </w:p>
        </w:tc>
        <w:tc>
          <w:tcPr>
            <w:tcW w:w="1935" w:type="dxa"/>
            <w:tcBorders/>
            <w:tcMar>
              <w:left w:w="45" w:type="dxa"/>
              <w:right w:w="45" w:type="dxa"/>
            </w:tcMar>
            <w:vAlign w:val="center"/>
          </w:tcPr>
          <w:p>
            <w:pPr>
              <w:pStyle w:val="Normal"/>
              <w:snapToGrid w:val="false"/>
              <w:jc w:val="both"/>
              <w:rPr>
                <w:sz w:val="20"/>
                <w:szCs w:val="20"/>
              </w:rPr>
            </w:pPr>
            <w:r>
              <w:rPr>
                <w:sz w:val="20"/>
                <w:szCs w:val="20"/>
              </w:rPr>
            </w:r>
          </w:p>
        </w:tc>
        <w:tc>
          <w:tcPr>
            <w:tcW w:w="2070"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53" w:type="dxa"/>
            <w:tcBorders/>
            <w:vAlign w:val="center"/>
          </w:tcPr>
          <w:p>
            <w:pPr>
              <w:pStyle w:val="Normal"/>
              <w:snapToGrid w:val="false"/>
              <w:jc w:val="both"/>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rt.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 xml:space="preserve">Descriere activitat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Responsabil de activitate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urata estimată a activităţii</w:t>
              <w:br/>
              <w:t xml:space="preserve">(zile) </w:t>
            </w:r>
          </w:p>
        </w:tc>
      </w:tr>
      <w:tr>
        <w:trPr>
          <w:trHeight w:val="34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Realizare Livrare 1 «Raport Preliminar»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esta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5 </w:t>
            </w:r>
          </w:p>
        </w:tc>
      </w:tr>
      <w:tr>
        <w:trPr>
          <w:trHeight w:val="55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ificarea şi recepţia Livrării 1</w:t>
              <w:br/>
              <w:t xml:space="preserve">«Raport Preliminar»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Achizi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0 </w:t>
            </w:r>
          </w:p>
        </w:tc>
      </w:tr>
      <w:tr>
        <w:trPr>
          <w:trHeight w:val="34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cs="Arial" w:ascii="Arial" w:hAnsi="Arial"/>
                <w:color w:val="000000"/>
                <w:sz w:val="17"/>
                <w:szCs w:val="17"/>
              </w:rPr>
              <w:t xml:space="preserve">Acceptanţă Livrare 1 «Raport Preliminar»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Achizi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r>
      <w:tr>
        <w:trPr>
          <w:trHeight w:val="118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4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rularea lucrărilor de specialitate şi realizare Livrare 2, care conţine 2 sublivrări:</w:t>
              <w:br/>
              <w:t>Sublivrarea 2.1 - Plan cadastral al intravilanului</w:t>
              <w:br/>
              <w:t xml:space="preserve">Sublivrarea 2.2 - Documente tehnice ale cadastrului spre publicar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esta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40-500 </w:t>
            </w:r>
          </w:p>
        </w:tc>
      </w:tr>
      <w:tr>
        <w:trPr>
          <w:trHeight w:val="118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ificarea şi recepţia Livrării 2, care include:</w:t>
              <w:br/>
              <w:t>- Verificarea şi recepţia Sublivrării</w:t>
              <w:br/>
              <w:t>2.1 - Plan cadastral al intravilanului</w:t>
              <w:br/>
              <w:t>- Verificarea şi recepţia Sublivrării</w:t>
              <w:br/>
              <w:t xml:space="preserve">2.2 - Documente tehnice ale cadastrului spre publicar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OCPI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0</w:t>
              <w:br/>
              <w:t xml:space="preserve">40-100 </w:t>
            </w:r>
          </w:p>
        </w:tc>
      </w:tr>
      <w:tr>
        <w:trPr>
          <w:trHeight w:val="97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cceptanţa</w:t>
              <w:br/>
              <w:t>- Sublivrării 2.1 - Plan cadastral al intravilanului</w:t>
              <w:br/>
              <w:t xml:space="preserve">- Sublivrării 2.2 - Documente tehnice ale cadastrului spre publicar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Achizi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br/>
              <w:t xml:space="preserve">5/livrare/ livrare parţială </w:t>
            </w:r>
          </w:p>
        </w:tc>
      </w:tr>
      <w:tr>
        <w:trPr>
          <w:trHeight w:val="34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7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egătirea publicării documentelor tehnice ale cadastrului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imărie, OCPI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7 </w:t>
            </w:r>
          </w:p>
        </w:tc>
      </w:tr>
      <w:tr>
        <w:trPr>
          <w:trHeight w:val="55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8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ublicarea documentelor tehnice ale cadastrului şi primirea cererilor de rectificar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imărie, OCPI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0 </w:t>
            </w:r>
          </w:p>
        </w:tc>
      </w:tr>
      <w:tr>
        <w:trPr>
          <w:trHeight w:val="97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9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oluţionarea cererilor de rectificar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CPI, Prestator, UAT prin reprezentanţi desemnaţi în Comisia de soluţionare a</w:t>
              <w:br/>
              <w:t xml:space="preserve">cererilor de rectificare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 xml:space="preserve">90 </w:t>
            </w:r>
          </w:p>
        </w:tc>
      </w:tr>
      <w:tr>
        <w:trPr>
          <w:trHeight w:val="76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0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ctualizarea documentelor tehnice în urma soluţionării cererilor de rectificare şi realizare Livrare 3</w:t>
              <w:br/>
              <w:t xml:space="preserve">«Documente tehnice ale cadastrului final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esta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0 </w:t>
            </w:r>
          </w:p>
        </w:tc>
      </w:tr>
      <w:tr>
        <w:trPr>
          <w:trHeight w:val="55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1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ificarea şi recepţia Livrării 3</w:t>
              <w:br/>
              <w:t xml:space="preserve">«Documente tehnice ale cadastrului final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OCPI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5 </w:t>
            </w:r>
          </w:p>
        </w:tc>
      </w:tr>
      <w:tr>
        <w:trPr>
          <w:trHeight w:val="36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2 </w:t>
            </w:r>
          </w:p>
        </w:tc>
        <w:tc>
          <w:tcPr>
            <w:tcW w:w="39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Acceptanţa Livrării 3 «Documente tehnice ale cadastrului finale» </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Achizitor </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35.</w:t>
      </w:r>
      <w:r>
        <w:rPr>
          <w:rFonts w:cs="Arial" w:ascii="Arial" w:hAnsi="Arial"/>
          <w:color w:val="000000"/>
          <w:sz w:val="26"/>
          <w:szCs w:val="26"/>
        </w:rPr>
        <w:t xml:space="preserve"> </w:t>
      </w:r>
      <w:r>
        <w:rPr>
          <w:rStyle w:val="L5def1"/>
        </w:rPr>
        <w:t>Articolul 55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Activitatea de verificare şi recepţie a livrărilor, cu excepţia Raportului preliminar, se efectuează de către Comisia de la nivelul OCPI, stabilită prin decizie a directorului oficiului teritorial. Personalul care va avea atribuţii de verificare şi recepţie a lucrărilor de înregistrare sistematică poate include specialişti cadastru, carte funciară, juridic, GIS/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Verificarea aspectelor tehnice este în sarcina specialistului de cadastru din cadrul oficiului teritorial. Acesta realizează verificări în teren, dacă se impune, pentru stabilirea modului în care au fost realizate măsurătorile şi stabilite limitele imobilelor şi verifică modul de reprezentare a imobilelor în documentele tehnice şi în fişierele .cgxml afer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Verificarea actelor juridice este în sarcina specialistului de carte funciară, care are ca atrib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rificarea actelor juridice depu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verificarea modului în care informaţiile din actele juridice încărcate în aplicaţie au fost integrate în cadrul luc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verificarea modului în care înscrierile active din cărţile funciare deschise conform înregistrării sporadice, au fost preluate în lucrarea de cadastru, în scopul protejării drepturilor reale imobiliare înregistrate înainte de începerea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6.</w:t>
      </w:r>
      <w:r>
        <w:rPr>
          <w:rFonts w:cs="Arial" w:ascii="Arial" w:hAnsi="Arial"/>
          <w:color w:val="000000"/>
          <w:sz w:val="26"/>
          <w:szCs w:val="26"/>
        </w:rPr>
        <w:t xml:space="preserve"> </w:t>
      </w:r>
      <w:r>
        <w:rPr>
          <w:rStyle w:val="L5def1"/>
        </w:rPr>
        <w:t>Articolul 60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60. -</w:t>
      </w:r>
      <w:r>
        <w:rPr>
          <w:rFonts w:cs="Arial" w:ascii="Arial" w:hAnsi="Arial"/>
          <w:color w:val="000000"/>
          <w:sz w:val="26"/>
          <w:szCs w:val="26"/>
        </w:rPr>
        <w:t xml:space="preserve">   </w:t>
      </w:r>
      <w:r>
        <w:rPr>
          <w:rStyle w:val="L5ghi1"/>
          <w:rFonts w:cs="Arial" w:ascii="Arial" w:hAnsi="Arial"/>
          <w:color w:val="000000"/>
        </w:rPr>
        <w:t xml:space="preserve">În cadrul lucrărilor de înregistrare sistematică realizate la nivel de UAT, Prestatorul efectuează 3 livrări, după cum urmează: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1 - Raport prelimin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2 - Documentele tehnice ale cadastrului spre publicare, care include 2 subliv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ublivrarea 2.1 - Planul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ublivrarea 2.2 - Documentele tehnice ale cadastrului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3 - Documentele tehnice ale cadastrului fi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7.</w:t>
      </w:r>
      <w:r>
        <w:rPr>
          <w:rFonts w:cs="Arial" w:ascii="Arial" w:hAnsi="Arial"/>
          <w:color w:val="000000"/>
          <w:sz w:val="26"/>
          <w:szCs w:val="26"/>
        </w:rPr>
        <w:t xml:space="preserve"> </w:t>
      </w:r>
      <w:r>
        <w:rPr>
          <w:rStyle w:val="L5def1"/>
        </w:rPr>
        <w:t>Articolul 63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63. -</w:t>
      </w:r>
      <w:r>
        <w:rPr>
          <w:rFonts w:cs="Arial" w:ascii="Arial" w:hAnsi="Arial"/>
          <w:color w:val="000000"/>
          <w:sz w:val="26"/>
          <w:szCs w:val="26"/>
        </w:rPr>
        <w:t xml:space="preserve">   </w:t>
      </w:r>
      <w:r>
        <w:rPr>
          <w:rStyle w:val="L5ghi1"/>
          <w:rFonts w:cs="Arial" w:ascii="Arial" w:hAnsi="Arial"/>
          <w:color w:val="000000"/>
        </w:rPr>
        <w:t xml:space="preserve">În momentul predării, în prezenţa reprezentantului Prestatorului, un membru al Comisiei de recepţie din cadrul OCPI sau altă persoană desemnată de Şeful Serviciului de Înregistrare Sistematică sau Inginerul Şef, după caz, verifică corespondenţa dintre livrabilele predate şi conţinutul procesului-verbal de predare-primire şi semnează de primire. Procesul verbal de predare-primire se înregistrează în registrul de corespondenţă în ziua în care Prestatorul a efectuat predarea. Modelul procesului-verbal de predare-primire se regăseşte la Anexa nr. 10."  </w:t>
      </w:r>
    </w:p>
    <w:p>
      <w:pPr>
        <w:pStyle w:val="Normal"/>
        <w:jc w:val="both"/>
        <w:rPr/>
      </w:pPr>
      <w:r>
        <w:rPr>
          <w:rFonts w:cs="Arial" w:ascii="Arial" w:hAnsi="Arial"/>
          <w:color w:val="000000"/>
          <w:sz w:val="26"/>
          <w:szCs w:val="26"/>
        </w:rPr>
        <w:t>   </w:t>
      </w:r>
      <w:r>
        <w:rPr>
          <w:rFonts w:cs="Arial" w:ascii="Arial" w:hAnsi="Arial"/>
          <w:b/>
          <w:bCs/>
          <w:color w:val="000080"/>
          <w:sz w:val="26"/>
          <w:szCs w:val="26"/>
        </w:rPr>
        <w:t>38.</w:t>
      </w:r>
      <w:r>
        <w:rPr>
          <w:rFonts w:cs="Arial" w:ascii="Arial" w:hAnsi="Arial"/>
          <w:color w:val="000000"/>
          <w:sz w:val="26"/>
          <w:szCs w:val="26"/>
        </w:rPr>
        <w:t xml:space="preserve"> </w:t>
      </w:r>
      <w:r>
        <w:rPr>
          <w:rStyle w:val="L5def1"/>
        </w:rPr>
        <w:t>La articolul 72, alineatul (1) şi (2)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Activitatea de verificare şi recepţie a Livrării Documente tehnice ale cadastrului spre publicare include verificarea şi recepţia Sublivrării 2.1 - Planul cadastral al intravilanului şi Sublivrării 2.2 Documente tehnice ale cadastrului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Verificarea şi recepţia Sublivrării 2.1 - Plan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din cadrul OCPI verifică corectitudinea planului cadastral din punct de vedere al reprezentării în Stereo70 a unui număr de 10% din numărul imobilelor prezentate (detalii planimetrice şi adresa administrativă). Livrabilele se vor preda exclusiv în format electronic, semnate cu semnătură digitală califi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azul în care Comisia de recepţie din cadrul OCPI constată deficienţe la un procent mai mic de 10% din totalul imobilelor verificate, întocmeşte un proces-verbal de constatare, însoţit de raportul erorilor şi deficienţelor identificate, care se comunică Prestatorului. Prestatorul corectează livrabilul şi îl redepune l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azul în care Comisia de recepţie din cadrul OCPI constată deficienţe la un procent egal sau mai mare de 10% din totalul imobilelor verificate, întreaga livrare se consideră nepredată. În acest caz, Comisia de recepţie întocmeşte un proces-verbal de respingere, ce conţine raportul erorilor şi deficienţelor identificat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9.</w:t>
      </w:r>
      <w:r>
        <w:rPr>
          <w:rFonts w:cs="Arial" w:ascii="Arial" w:hAnsi="Arial"/>
          <w:color w:val="000000"/>
          <w:sz w:val="26"/>
          <w:szCs w:val="26"/>
        </w:rPr>
        <w:t xml:space="preserve"> </w:t>
      </w:r>
      <w:r>
        <w:rPr>
          <w:rStyle w:val="L5def1"/>
        </w:rPr>
        <w:t>Articolul 73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3. -</w:t>
      </w:r>
      <w:r>
        <w:rPr>
          <w:rFonts w:cs="Arial" w:ascii="Arial" w:hAnsi="Arial"/>
          <w:color w:val="000000"/>
          <w:sz w:val="26"/>
          <w:szCs w:val="26"/>
        </w:rPr>
        <w:t xml:space="preserve">   </w:t>
      </w:r>
      <w:r>
        <w:rPr>
          <w:rStyle w:val="L5ghi1"/>
          <w:rFonts w:cs="Arial" w:ascii="Arial" w:hAnsi="Arial"/>
          <w:color w:val="000000"/>
        </w:rPr>
        <w:t xml:space="preserve">Prestatorul predă toate livrabilele prevăzute în Specificaţiile tehnice - Tabel Livrabile, în format digital, la termenul stabilit în contract, conform graficului de activităţi, având îndeplinită cerinţa prevăzută de art. 12 alin. (14) din Lege. Modelul procesului-verbal de predare-primire se regăseşte în Anexa nr. 10."  </w:t>
      </w:r>
    </w:p>
    <w:p>
      <w:pPr>
        <w:pStyle w:val="Normal"/>
        <w:jc w:val="both"/>
        <w:rPr/>
      </w:pPr>
      <w:r>
        <w:rPr>
          <w:rFonts w:cs="Arial" w:ascii="Arial" w:hAnsi="Arial"/>
          <w:color w:val="000000"/>
          <w:sz w:val="26"/>
          <w:szCs w:val="26"/>
        </w:rPr>
        <w:t>   </w:t>
      </w:r>
      <w:r>
        <w:rPr>
          <w:rFonts w:cs="Arial" w:ascii="Arial" w:hAnsi="Arial"/>
          <w:b/>
          <w:bCs/>
          <w:color w:val="000080"/>
          <w:sz w:val="26"/>
          <w:szCs w:val="26"/>
        </w:rPr>
        <w:t>40.</w:t>
      </w:r>
      <w:r>
        <w:rPr>
          <w:rFonts w:cs="Arial" w:ascii="Arial" w:hAnsi="Arial"/>
          <w:color w:val="000000"/>
          <w:sz w:val="26"/>
          <w:szCs w:val="26"/>
        </w:rPr>
        <w:t xml:space="preserve"> </w:t>
      </w:r>
      <w:r>
        <w:rPr>
          <w:rStyle w:val="L5def1"/>
        </w:rPr>
        <w:t>La articolul 75, alineatul (1)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Comisia de recepţie din cadrul OCPI va proceda la verificarea documentelor tehnice ale cadastrului înainte de etapa de afişar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umărul imobilelor livrate (NT) este format din numărul imobilelor de tip teren cu sau fără construcţie care este egal cu numărul de fişiere .cgxml al liv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etapa de verificare şi recepţie, Comisia de recepţie realizează verific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asupra tuturor imobilelor din cadrul livrării utilizând rapoartele de verificare generate în mod automat de sistemul informatic, în funcţie de elementele care fac obiectul verificării, cu privire la următoarele aspecte, dar fără a se limita la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existenţa golurilor şi suprapunerilor între imobilele care compun sectorul cadastral, precum şi între acestea şi imobilele din sectoarele cadastrale limitrof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modalitatea de integrare a cărţilor funciare active, deschise conform înregistrării sporadice sau provenite din conversia cărţilor funciare pe hârtie, inclusiv a celor cu înscrieri în partea a III-a şi verificarea justificării eventualelor diferenţ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ghi1"/>
          <w:rFonts w:cs="Arial" w:ascii="Arial" w:hAnsi="Arial"/>
          <w:color w:val="000000"/>
        </w:rPr>
        <w:t>modul de utilizare a informaţiilor din DDAPT, puse la dispoziţie de oficiul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v)</w:t>
      </w:r>
      <w:r>
        <w:rPr>
          <w:rFonts w:cs="Arial" w:ascii="Arial" w:hAnsi="Arial"/>
          <w:color w:val="000000"/>
          <w:sz w:val="26"/>
          <w:szCs w:val="26"/>
        </w:rPr>
        <w:t xml:space="preserve"> </w:t>
      </w:r>
      <w:r>
        <w:rPr>
          <w:rStyle w:val="L5ghi1"/>
          <w:rFonts w:cs="Arial" w:ascii="Arial" w:hAnsi="Arial"/>
          <w:color w:val="000000"/>
        </w:rPr>
        <w:t>existenţa contrasemnării de către Primar a documentelor tehnice cadastra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w:t>
      </w:r>
      <w:r>
        <w:rPr>
          <w:rFonts w:cs="Arial" w:ascii="Arial" w:hAnsi="Arial"/>
          <w:color w:val="000000"/>
          <w:sz w:val="26"/>
          <w:szCs w:val="26"/>
        </w:rPr>
        <w:t xml:space="preserve"> </w:t>
      </w:r>
      <w:r>
        <w:rPr>
          <w:rStyle w:val="L5ghi1"/>
          <w:rFonts w:cs="Arial" w:ascii="Arial" w:hAnsi="Arial"/>
          <w:color w:val="000000"/>
        </w:rPr>
        <w:t>corespondenţa limitelor unităţii administrativ-teritoriale, deţinute de către oficiul teritorial, utilizate în activitatea de recepţie a documentaţiilor cadastrale şi de înscriere în cartea funciară, cu limitele imobilelor stabilite conform realităţii din teren, urmând ca limitele să se rectifice/actualizez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w:t>
      </w:r>
      <w:r>
        <w:rPr>
          <w:rFonts w:cs="Arial" w:ascii="Arial" w:hAnsi="Arial"/>
          <w:color w:val="000000"/>
          <w:sz w:val="26"/>
          <w:szCs w:val="26"/>
        </w:rPr>
        <w:t xml:space="preserve"> </w:t>
      </w:r>
      <w:r>
        <w:rPr>
          <w:rStyle w:val="L5ghi1"/>
          <w:rFonts w:cs="Arial" w:ascii="Arial" w:hAnsi="Arial"/>
          <w:color w:val="000000"/>
        </w:rPr>
        <w:t>dacă Prestatorul a efectuat ultima verificare/descărcare a datelor cu privire la imobilele înregistrate în evidenţele OCPI, cu cel mult 5 zile lucrătoare înainte de data predării şi că toate imobilele care aveau carte funciară deschisă în sistemul integrat de cadastru şi de carte funciară au fost incluse în mod corect în lucrarea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i)</w:t>
      </w:r>
      <w:r>
        <w:rPr>
          <w:rFonts w:cs="Arial" w:ascii="Arial" w:hAnsi="Arial"/>
          <w:color w:val="000000"/>
          <w:sz w:val="26"/>
          <w:szCs w:val="26"/>
        </w:rPr>
        <w:t xml:space="preserve"> </w:t>
      </w:r>
      <w:r>
        <w:rPr>
          <w:rStyle w:val="L5ghi1"/>
          <w:rFonts w:cs="Arial" w:ascii="Arial" w:hAnsi="Arial"/>
          <w:color w:val="000000"/>
        </w:rPr>
        <w:t>structura/consistenţa şi respectarea regulilor topologice a fişierelor .cgxml, conform Specificaţii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mod individual, asupra unui eşantion de imobile (N) format din N</w:t>
      </w:r>
      <w:r>
        <w:rPr>
          <w:rStyle w:val="L5ghi1"/>
          <w:rFonts w:cs="Arial" w:ascii="Arial" w:hAnsi="Arial"/>
          <w:color w:val="000000"/>
          <w:vertAlign w:val="subscript"/>
        </w:rPr>
        <w:t>1</w:t>
      </w:r>
      <w:r>
        <w:rPr>
          <w:rStyle w:val="L5ghi1"/>
          <w:rFonts w:cs="Arial" w:ascii="Arial" w:hAnsi="Arial"/>
          <w:color w:val="000000"/>
        </w:rPr>
        <w:t xml:space="preserve"> + N</w:t>
      </w:r>
      <w:r>
        <w:rPr>
          <w:rStyle w:val="L5ghi1"/>
          <w:rFonts w:cs="Arial" w:ascii="Arial" w:hAnsi="Arial"/>
          <w:color w:val="000000"/>
          <w:vertAlign w:val="subscript"/>
        </w:rPr>
        <w:t>2</w:t>
      </w:r>
      <w:r>
        <w:rPr>
          <w:rStyle w:val="L5ghi1"/>
          <w:rFonts w:cs="Arial" w:ascii="Arial" w:hAnsi="Arial"/>
          <w:color w:val="000000"/>
        </w:rPr>
        <w:t>, u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N</w:t>
      </w:r>
      <w:r>
        <w:rPr>
          <w:rStyle w:val="L5ghi1"/>
          <w:rFonts w:cs="Arial" w:ascii="Arial" w:hAnsi="Arial"/>
          <w:color w:val="000000"/>
          <w:vertAlign w:val="subscript"/>
        </w:rPr>
        <w:t>1</w:t>
      </w:r>
      <w:r>
        <w:rPr>
          <w:rStyle w:val="L5ghi1"/>
          <w:rFonts w:cs="Arial" w:ascii="Arial" w:hAnsi="Arial"/>
          <w:color w:val="000000"/>
        </w:rPr>
        <w:t xml:space="preserve"> = numărul imobilelor care conţin informaţii în Partea a III-a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N</w:t>
      </w:r>
      <w:r>
        <w:rPr>
          <w:rStyle w:val="L5ghi1"/>
          <w:rFonts w:cs="Arial" w:ascii="Arial" w:hAnsi="Arial"/>
          <w:color w:val="000000"/>
          <w:vertAlign w:val="subscript"/>
        </w:rPr>
        <w:t>2</w:t>
      </w:r>
      <w:r>
        <w:rPr>
          <w:rStyle w:val="L5ghi1"/>
          <w:rFonts w:cs="Arial" w:ascii="Arial" w:hAnsi="Arial"/>
          <w:color w:val="000000"/>
        </w:rPr>
        <w:t xml:space="preserve"> = 10% din N</w:t>
      </w:r>
      <w:r>
        <w:rPr>
          <w:rStyle w:val="L5ghi1"/>
          <w:rFonts w:cs="Arial" w:ascii="Arial" w:hAnsi="Arial"/>
          <w:color w:val="000000"/>
          <w:vertAlign w:val="subscript"/>
        </w:rPr>
        <w:t>T</w:t>
      </w:r>
      <w:r>
        <w:rPr>
          <w:rStyle w:val="L5ghi1"/>
          <w:rFonts w:cs="Arial" w:ascii="Arial" w:hAnsi="Arial"/>
          <w:color w:val="000000"/>
        </w:rPr>
        <w:t>-N</w:t>
      </w:r>
      <w:r>
        <w:rPr>
          <w:rStyle w:val="L5ghi1"/>
          <w:rFonts w:cs="Arial" w:ascii="Arial" w:hAnsi="Arial"/>
          <w:color w:val="000000"/>
          <w:vertAlign w:val="subscript"/>
        </w:rPr>
        <w:t>1</w:t>
      </w:r>
      <w:r>
        <w:rPr>
          <w:rStyle w:val="L5ghi1"/>
          <w:rFonts w:cs="Arial" w:ascii="Arial" w:hAnsi="Arial"/>
          <w:color w:val="000000"/>
        </w:rPr>
        <w:t xml:space="preserve"> - se va selecta în mod aleatoriu un număr N2 de ID-uri (10% imobile de verificat din imobilele care nu conţin informaţii în Partea a III-a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Imobilele ce compun eşantionul se verifică atât pe componenta cadastru, cât şi pe componenta carte funciară, cu privire la următoarele asp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reprezentarea grafică a imobilelor prin utilizarea suporturilor cartografice existente, din punct de vedere al amplasamentului, formei şi a detaliilor topografice, membrii comisiei de recepţie având posibilitatea efectuării verificărilor î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corespondenţa între datele introduse în sistem prin fişierele .cgxml şi informaţiile din actele ataş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ghi1"/>
          <w:rFonts w:cs="Arial" w:ascii="Arial" w:hAnsi="Arial"/>
          <w:color w:val="000000"/>
        </w:rPr>
        <w:t>integrarea actelor juridice colectate, conform prevederilor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v)</w:t>
      </w:r>
      <w:r>
        <w:rPr>
          <w:rFonts w:cs="Arial" w:ascii="Arial" w:hAnsi="Arial"/>
          <w:color w:val="000000"/>
          <w:sz w:val="26"/>
          <w:szCs w:val="26"/>
        </w:rPr>
        <w:t xml:space="preserve"> </w:t>
      </w:r>
      <w:r>
        <w:rPr>
          <w:rStyle w:val="L5ghi1"/>
          <w:rFonts w:cs="Arial" w:ascii="Arial" w:hAnsi="Arial"/>
          <w:color w:val="000000"/>
        </w:rPr>
        <w:t>corespondenţa sectoarelor cadastrale predate spre verificare cu cele care fac obiectul contractului de prestări servicii în vigoare la data predării la OCPI a liv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w:t>
      </w:r>
      <w:r>
        <w:rPr>
          <w:rFonts w:cs="Arial" w:ascii="Arial" w:hAnsi="Arial"/>
          <w:color w:val="000000"/>
          <w:sz w:val="26"/>
          <w:szCs w:val="26"/>
        </w:rPr>
        <w:t xml:space="preserve"> </w:t>
      </w:r>
      <w:r>
        <w:rPr>
          <w:rStyle w:val="L5ghi1"/>
          <w:rFonts w:cs="Arial" w:ascii="Arial" w:hAnsi="Arial"/>
          <w:color w:val="000000"/>
        </w:rPr>
        <w:t>conţinutul adeverinţei de posesie eliberate de primărie, respectiv dacă în conţinutul acesteia este identificat imobilul şi poseso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w:t>
      </w:r>
      <w:r>
        <w:rPr>
          <w:rFonts w:cs="Arial" w:ascii="Arial" w:hAnsi="Arial"/>
          <w:color w:val="000000"/>
          <w:sz w:val="26"/>
          <w:szCs w:val="26"/>
        </w:rPr>
        <w:t xml:space="preserve"> </w:t>
      </w:r>
      <w:r>
        <w:rPr>
          <w:rStyle w:val="L5ghi1"/>
          <w:rFonts w:cs="Arial" w:ascii="Arial" w:hAnsi="Arial"/>
          <w:color w:val="000000"/>
        </w:rPr>
        <w:t>planul cadastral, din punct de vedere al reprezentării imobilelor, formă, configuraţie, suprafaţă şi încadrare în sistemul Stereo 70, pe baza măsurătorilor efectuate î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i)</w:t>
      </w:r>
      <w:r>
        <w:rPr>
          <w:rFonts w:cs="Arial" w:ascii="Arial" w:hAnsi="Arial"/>
          <w:color w:val="000000"/>
          <w:sz w:val="26"/>
          <w:szCs w:val="26"/>
        </w:rPr>
        <w:t xml:space="preserve"> </w:t>
      </w:r>
      <w:r>
        <w:rPr>
          <w:rStyle w:val="L5ghi1"/>
          <w:rFonts w:cs="Arial" w:ascii="Arial" w:hAnsi="Arial"/>
          <w:color w:val="000000"/>
        </w:rPr>
        <w:t>corectitudinea/acurateţea integrării informaţiilor şi datelor preluate de la OCPI, primării, alte instituţii şi deţinători, cu datele obţinute în urma lucrărilor de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ii)</w:t>
      </w:r>
      <w:r>
        <w:rPr>
          <w:rFonts w:cs="Arial" w:ascii="Arial" w:hAnsi="Arial"/>
          <w:color w:val="000000"/>
          <w:sz w:val="26"/>
          <w:szCs w:val="26"/>
        </w:rPr>
        <w:t xml:space="preserve"> </w:t>
      </w:r>
      <w:r>
        <w:rPr>
          <w:rStyle w:val="L5ghi1"/>
          <w:rFonts w:cs="Arial" w:ascii="Arial" w:hAnsi="Arial"/>
          <w:color w:val="000000"/>
        </w:rPr>
        <w:t>corectitudinea datelor introduse în fişierele .cgxml şi dacă datele din fişierele .cgxml sunt corect incluse în celelalte livrabile prevăzute în Specificaţiile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1.</w:t>
      </w:r>
      <w:r>
        <w:rPr>
          <w:rFonts w:cs="Arial" w:ascii="Arial" w:hAnsi="Arial"/>
          <w:color w:val="000000"/>
          <w:sz w:val="26"/>
          <w:szCs w:val="26"/>
        </w:rPr>
        <w:t xml:space="preserve"> </w:t>
      </w:r>
      <w:r>
        <w:rPr>
          <w:rStyle w:val="L5def1"/>
        </w:rPr>
        <w:t>La articolul 76, alineatul (1) şi (2)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În cazul în care Comisia de recepţie din cadrul OCPI constată deficienţe la un procent egal sau mai mare de 20% din totalul imobilelor verificate (N), întreaga livrare se consideră ca nepredată urmând a se aplica prevederi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acest caz, Comisia de recepţie din cadrul OCPI întocmeşte un proces-verbal de respingere, ce conţine raportul erorilor şi deficienţelor identificate, care se comunică Prestatorului. Modelul procesului-verbal de respingere se regăseşte la Anexa nr. 1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cazul în care Comisia de recepţie din cadrul OCPI constată deficienţe la un procent mai mic de 20% din totalul imobilelor verificate, întocmeşte un proces-verbal de constatare, însoţit de raportul erorilor şi deficienţelor identificate, care se comunică Prestatorului. Modelul procesului-verbal de constatare se regăseşte la Anexa nr. 1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2.</w:t>
      </w:r>
      <w:r>
        <w:rPr>
          <w:rFonts w:cs="Arial" w:ascii="Arial" w:hAnsi="Arial"/>
          <w:color w:val="000000"/>
          <w:sz w:val="26"/>
          <w:szCs w:val="26"/>
        </w:rPr>
        <w:t xml:space="preserve"> </w:t>
      </w:r>
      <w:r>
        <w:rPr>
          <w:rStyle w:val="L5def1"/>
        </w:rPr>
        <w:t>Articolul 78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3.</w:t>
      </w:r>
      <w:r>
        <w:rPr>
          <w:rFonts w:cs="Arial" w:ascii="Arial" w:hAnsi="Arial"/>
          <w:color w:val="000000"/>
          <w:sz w:val="26"/>
          <w:szCs w:val="26"/>
        </w:rPr>
        <w:t xml:space="preserve"> </w:t>
      </w:r>
      <w:r>
        <w:rPr>
          <w:rStyle w:val="L5def1"/>
        </w:rPr>
        <w:t>Articolul 79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9 -</w:t>
      </w:r>
      <w:r>
        <w:rPr>
          <w:rFonts w:cs="Arial" w:ascii="Arial" w:hAnsi="Arial"/>
          <w:color w:val="000000"/>
          <w:sz w:val="26"/>
          <w:szCs w:val="26"/>
        </w:rPr>
        <w:t xml:space="preserve">   </w:t>
      </w:r>
      <w:r>
        <w:rPr>
          <w:rStyle w:val="L5ghi1"/>
          <w:rFonts w:cs="Arial" w:ascii="Arial" w:hAnsi="Arial"/>
          <w:color w:val="000000"/>
        </w:rPr>
        <w:t xml:space="preserve">În cazul Raportului tehnic se verifică dacă sunt detaliate cel puţin elementele enumerate mai jos şi conţinutul acestora este corespunzător cerinţelor lucrări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ate generale despre luc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Prezentarea lucrărilor topografice şi cadastrale efectuate în cadrul luc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ghi1"/>
          <w:rFonts w:cs="Arial" w:ascii="Arial" w:hAnsi="Arial"/>
          <w:color w:val="000000"/>
        </w:rPr>
        <w:t>metodele de întocmire a luc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ghi1"/>
          <w:rFonts w:cs="Arial" w:ascii="Arial" w:hAnsi="Arial"/>
          <w:color w:val="000000"/>
        </w:rPr>
        <w:t>descrierea soluţiei tehnice adop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i)</w:t>
      </w:r>
      <w:r>
        <w:rPr>
          <w:rFonts w:cs="Arial" w:ascii="Arial" w:hAnsi="Arial"/>
          <w:color w:val="000000"/>
          <w:sz w:val="26"/>
          <w:szCs w:val="26"/>
        </w:rPr>
        <w:t xml:space="preserve"> </w:t>
      </w:r>
      <w:r>
        <w:rPr>
          <w:rStyle w:val="L5ghi1"/>
          <w:rFonts w:cs="Arial" w:ascii="Arial" w:hAnsi="Arial"/>
          <w:color w:val="000000"/>
        </w:rPr>
        <w:t>procentul din suprafaţa UAT-ului şi zonele în care s-au efectuat măsurători clasice şi GNS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v)</w:t>
      </w:r>
      <w:r>
        <w:rPr>
          <w:rFonts w:cs="Arial" w:ascii="Arial" w:hAnsi="Arial"/>
          <w:color w:val="000000"/>
          <w:sz w:val="26"/>
          <w:szCs w:val="26"/>
        </w:rPr>
        <w:t xml:space="preserve"> </w:t>
      </w:r>
      <w:r>
        <w:rPr>
          <w:rStyle w:val="L5ghi1"/>
          <w:rFonts w:cs="Arial" w:ascii="Arial" w:hAnsi="Arial"/>
          <w:color w:val="000000"/>
        </w:rPr>
        <w:t>aparatura folosită la măsurători, punctele geodezice de sprijin vechi şi noi folos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w:t>
      </w:r>
      <w:r>
        <w:rPr>
          <w:rFonts w:cs="Arial" w:ascii="Arial" w:hAnsi="Arial"/>
          <w:color w:val="000000"/>
          <w:sz w:val="26"/>
          <w:szCs w:val="26"/>
        </w:rPr>
        <w:t xml:space="preserve"> </w:t>
      </w:r>
      <w:r>
        <w:rPr>
          <w:rStyle w:val="L5ghi1"/>
          <w:rFonts w:cs="Arial" w:ascii="Arial" w:hAnsi="Arial"/>
          <w:color w:val="000000"/>
        </w:rPr>
        <w:t>măsurători efectuate în reţeaua de îndesire şi ridicare şi pentru ridicarea detaliilor topografice, clasice şi GNSS, precum şi realizarea ortofotoplanului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w:t>
      </w:r>
      <w:r>
        <w:rPr>
          <w:rFonts w:cs="Arial" w:ascii="Arial" w:hAnsi="Arial"/>
          <w:color w:val="000000"/>
          <w:sz w:val="26"/>
          <w:szCs w:val="26"/>
        </w:rPr>
        <w:t xml:space="preserve"> </w:t>
      </w:r>
      <w:r>
        <w:rPr>
          <w:rStyle w:val="L5ghi1"/>
          <w:rFonts w:cs="Arial" w:ascii="Arial" w:hAnsi="Arial"/>
          <w:color w:val="000000"/>
        </w:rPr>
        <w:t>echipamente folosite pentru realizarea ortofotoplanului şi precizia obţinută,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i)</w:t>
      </w:r>
      <w:r>
        <w:rPr>
          <w:rFonts w:cs="Arial" w:ascii="Arial" w:hAnsi="Arial"/>
          <w:color w:val="000000"/>
          <w:sz w:val="26"/>
          <w:szCs w:val="26"/>
        </w:rPr>
        <w:t xml:space="preserve"> </w:t>
      </w:r>
      <w:r>
        <w:rPr>
          <w:rStyle w:val="L5ghi1"/>
          <w:rFonts w:cs="Arial" w:ascii="Arial" w:hAnsi="Arial"/>
          <w:color w:val="000000"/>
        </w:rPr>
        <w:t>măsurători la teren pentru determinarea coordonatelor reperilor fotogrammetrici şi punctelor de verificare: măsurători, descrieri topografice şi fişiere cu coordo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viii)</w:t>
      </w:r>
      <w:r>
        <w:rPr>
          <w:rFonts w:cs="Arial" w:ascii="Arial" w:hAnsi="Arial"/>
          <w:color w:val="000000"/>
          <w:sz w:val="26"/>
          <w:szCs w:val="26"/>
        </w:rPr>
        <w:t xml:space="preserve"> </w:t>
      </w:r>
      <w:r>
        <w:rPr>
          <w:rStyle w:val="L5ghi1"/>
          <w:rFonts w:cs="Arial" w:ascii="Arial" w:hAnsi="Arial"/>
          <w:color w:val="000000"/>
        </w:rPr>
        <w:t>descrierile topografice ale punctelor noi din reţeaua de îndesire şi ridicare şi inventarele de coordonate a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x)</w:t>
      </w:r>
      <w:r>
        <w:rPr>
          <w:rFonts w:cs="Arial" w:ascii="Arial" w:hAnsi="Arial"/>
          <w:color w:val="000000"/>
          <w:sz w:val="26"/>
          <w:szCs w:val="26"/>
        </w:rPr>
        <w:t xml:space="preserve"> </w:t>
      </w:r>
      <w:r>
        <w:rPr>
          <w:rStyle w:val="L5ghi1"/>
          <w:rFonts w:cs="Arial" w:ascii="Arial" w:hAnsi="Arial"/>
          <w:color w:val="000000"/>
        </w:rPr>
        <w:t>transformări de coordonat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x)</w:t>
      </w:r>
      <w:r>
        <w:rPr>
          <w:rFonts w:cs="Arial" w:ascii="Arial" w:hAnsi="Arial"/>
          <w:color w:val="000000"/>
          <w:sz w:val="26"/>
          <w:szCs w:val="26"/>
        </w:rPr>
        <w:t xml:space="preserve"> </w:t>
      </w:r>
      <w:r>
        <w:rPr>
          <w:rStyle w:val="L5ghi1"/>
          <w:rFonts w:cs="Arial" w:ascii="Arial" w:hAnsi="Arial"/>
          <w:color w:val="000000"/>
        </w:rPr>
        <w:t>detalierea modului de realizare a campaniei de informare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xi)</w:t>
      </w:r>
      <w:r>
        <w:rPr>
          <w:rFonts w:cs="Arial" w:ascii="Arial" w:hAnsi="Arial"/>
          <w:color w:val="000000"/>
          <w:sz w:val="26"/>
          <w:szCs w:val="26"/>
        </w:rPr>
        <w:t xml:space="preserve"> </w:t>
      </w:r>
      <w:r>
        <w:rPr>
          <w:rStyle w:val="L5ghi1"/>
          <w:rFonts w:cs="Arial" w:ascii="Arial" w:hAnsi="Arial"/>
          <w:color w:val="000000"/>
        </w:rPr>
        <w:t>existenţa anex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Modul de integrare a înregistrărilor cadastrale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Situaţiile identificate privind deficitul de suprafaţă la nivel de tarla/sector, precum şi soluţiile tehnice adoptate de către Prestator în acest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4.</w:t>
      </w:r>
      <w:r>
        <w:rPr>
          <w:rFonts w:cs="Arial" w:ascii="Arial" w:hAnsi="Arial"/>
          <w:color w:val="000000"/>
          <w:sz w:val="26"/>
          <w:szCs w:val="26"/>
        </w:rPr>
        <w:t xml:space="preserve"> </w:t>
      </w:r>
      <w:r>
        <w:rPr>
          <w:rStyle w:val="L5def1"/>
        </w:rPr>
        <w:t>La articolul 80,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Având în vedere faptul că fişa de date constituie un document de lucru al Prestatorului care poate fi completat, modificat, corectat, în cadrul procesului de recepţie se verifică doar existenţa acesteia, nu şi conţinutul. Prin excepţie, se vor verifica şi din punct de vedere al conţinutului fişele întocmite pentru posesori, cele ale imobilelor din sectoarele cadastrale cu privire la care s-a constatat un deficit de suprafaţă, precum şi cele aferente imobilelor pentru care se intabulează dreptul de proprietate în favoarea actualilor deţinători ai construcţiilor, în lipsa actelor de proprietate care trebuie semnate în mod obligatoriu de posesori/titulari ai dreptului de proprietate şi de persoana fizică autorizată în domeniul cadastrului, geodeziei şi cartografiei, în calitate de Prestator sau de reprezentant al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5.</w:t>
      </w:r>
      <w:r>
        <w:rPr>
          <w:rFonts w:cs="Arial" w:ascii="Arial" w:hAnsi="Arial"/>
          <w:color w:val="000000"/>
          <w:sz w:val="26"/>
          <w:szCs w:val="26"/>
        </w:rPr>
        <w:t xml:space="preserve"> </w:t>
      </w:r>
      <w:r>
        <w:rPr>
          <w:rStyle w:val="L5def1"/>
        </w:rPr>
        <w:t>La articolul 82, alineatul (1)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Verificarea aspectelor tehnice ale fişierelor .cgxml se realizează de către specialistul de cadastru. Se efectuează verificări la teren pentru stabilirea modului în care au fost realizate măsurătorile şi stabilite limitele imobilelor. Totodată, se verifică modul de reprezentare a imobilelor în documentele tehnice şi în fişierele .cgxml aferente, corectitudinea determinării şi introducerii în fişierul .cgxml a datelor textuale aferente imobilului (adresa, suprafeţe etc.) din documentele ataşate, planuri parcelare, realitatea din teren etc, dacă datele imobilului se regăsesc în mod corect înscrise în toate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6.</w:t>
      </w:r>
      <w:r>
        <w:rPr>
          <w:rFonts w:cs="Arial" w:ascii="Arial" w:hAnsi="Arial"/>
          <w:color w:val="000000"/>
          <w:sz w:val="26"/>
          <w:szCs w:val="26"/>
        </w:rPr>
        <w:t xml:space="preserve"> </w:t>
      </w:r>
      <w:r>
        <w:rPr>
          <w:rStyle w:val="L5def1"/>
        </w:rPr>
        <w:t>La articolul 84,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Se verifică dacă informaţiile din fişierele .cgxml corespund celor din Regist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7.</w:t>
      </w:r>
      <w:r>
        <w:rPr>
          <w:rFonts w:cs="Arial" w:ascii="Arial" w:hAnsi="Arial"/>
          <w:color w:val="000000"/>
          <w:sz w:val="26"/>
          <w:szCs w:val="26"/>
        </w:rPr>
        <w:t xml:space="preserve"> </w:t>
      </w:r>
      <w:r>
        <w:rPr>
          <w:rStyle w:val="L5def1"/>
        </w:rPr>
        <w:t>Articolul 85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5. -</w:t>
      </w:r>
      <w:r>
        <w:rPr>
          <w:rFonts w:cs="Arial" w:ascii="Arial" w:hAnsi="Arial"/>
          <w:color w:val="000000"/>
          <w:sz w:val="26"/>
          <w:szCs w:val="26"/>
        </w:rPr>
        <w:t xml:space="preserve">   </w:t>
      </w:r>
      <w:r>
        <w:rPr>
          <w:rStyle w:val="L5ghi1"/>
          <w:rFonts w:cs="Arial" w:ascii="Arial" w:hAnsi="Arial"/>
          <w:color w:val="000000"/>
        </w:rPr>
        <w:t xml:space="preserve">Cu privire la livrabilul Opisul alfabetic al titularilor drepturilor reale de proprietate, al posesorilor şi al altor deţinători se verifică dacă formatul este conform Anexei nr. 3. Se verifică dacă informaţiile din fişierele .cgxml corespund celor din Opis."  </w:t>
      </w:r>
    </w:p>
    <w:p>
      <w:pPr>
        <w:pStyle w:val="Normal"/>
        <w:jc w:val="both"/>
        <w:rPr/>
      </w:pPr>
      <w:r>
        <w:rPr>
          <w:rFonts w:cs="Arial" w:ascii="Arial" w:hAnsi="Arial"/>
          <w:color w:val="000000"/>
          <w:sz w:val="26"/>
          <w:szCs w:val="26"/>
        </w:rPr>
        <w:t>   </w:t>
      </w:r>
      <w:r>
        <w:rPr>
          <w:rFonts w:cs="Arial" w:ascii="Arial" w:hAnsi="Arial"/>
          <w:b/>
          <w:bCs/>
          <w:color w:val="000080"/>
          <w:sz w:val="26"/>
          <w:szCs w:val="26"/>
        </w:rPr>
        <w:t>48.</w:t>
      </w:r>
      <w:r>
        <w:rPr>
          <w:rFonts w:cs="Arial" w:ascii="Arial" w:hAnsi="Arial"/>
          <w:color w:val="000000"/>
          <w:sz w:val="26"/>
          <w:szCs w:val="26"/>
        </w:rPr>
        <w:t xml:space="preserve"> </w:t>
      </w:r>
      <w:r>
        <w:rPr>
          <w:rStyle w:val="L5def1"/>
        </w:rPr>
        <w:t>După articolul 86, se introduce un nou articol, articolul 86</w:t>
      </w:r>
      <w:r>
        <w:rPr>
          <w:rStyle w:val="L5def1"/>
          <w:vertAlign w:val="superscript"/>
        </w:rPr>
        <w:t>1</w:t>
      </w:r>
      <w:r>
        <w:rPr>
          <w:rStyle w:val="L5def1"/>
        </w:rPr>
        <w:t xml:space="preserve"> cu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În procesul de recepţie, comisia de recepţie a lucrărilor de înregistrare sistematică semnalează inginerului şef sau şefului serviciului de înregistrare sistematică, după caz, erorile topologice constatate între stratul imobilelor din documentele tehnice ale cadastrului aflate în procesul de recepţie şi stratul limitelor administrative din sistemul informatic e-Terra, în vederea stabilirii situaţiei de rectificare, urmând a se parcurge etapele procedurale legale, după caz."  </w:t>
      </w:r>
    </w:p>
    <w:p>
      <w:pPr>
        <w:pStyle w:val="Normal"/>
        <w:jc w:val="both"/>
        <w:rPr/>
      </w:pPr>
      <w:r>
        <w:rPr>
          <w:rFonts w:cs="Arial" w:ascii="Arial" w:hAnsi="Arial"/>
          <w:color w:val="000000"/>
          <w:sz w:val="26"/>
          <w:szCs w:val="26"/>
        </w:rPr>
        <w:t>   </w:t>
      </w:r>
      <w:r>
        <w:rPr>
          <w:rFonts w:cs="Arial" w:ascii="Arial" w:hAnsi="Arial"/>
          <w:b/>
          <w:bCs/>
          <w:color w:val="000080"/>
          <w:sz w:val="26"/>
          <w:szCs w:val="26"/>
        </w:rPr>
        <w:t>49.</w:t>
      </w:r>
      <w:r>
        <w:rPr>
          <w:rFonts w:cs="Arial" w:ascii="Arial" w:hAnsi="Arial"/>
          <w:color w:val="000000"/>
          <w:sz w:val="26"/>
          <w:szCs w:val="26"/>
        </w:rPr>
        <w:t xml:space="preserve"> </w:t>
      </w:r>
      <w:r>
        <w:rPr>
          <w:rStyle w:val="L5def1"/>
        </w:rPr>
        <w:t>La articolul 103,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acest caz, Comisia de recepţie din cadrul OCPI întocmeşte un proces-verbal de respingere, ce conţine raportul erorilor şi deficienţelor identificate, care se comunică Prestatorului. Modelul procesului-verbal de respingere se regăseşte Anexa nr. 1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0.</w:t>
      </w:r>
      <w:r>
        <w:rPr>
          <w:rFonts w:cs="Arial" w:ascii="Arial" w:hAnsi="Arial"/>
          <w:color w:val="000000"/>
          <w:sz w:val="26"/>
          <w:szCs w:val="26"/>
        </w:rPr>
        <w:t xml:space="preserve"> </w:t>
      </w:r>
      <w:r>
        <w:rPr>
          <w:rStyle w:val="L5def1"/>
        </w:rPr>
        <w:t>La articolul 104, alineatele (1) şi (3)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color w:val="000000"/>
          <w:sz w:val="26"/>
          <w:szCs w:val="26"/>
        </w:rPr>
        <w:t xml:space="preserve"> </w:t>
      </w:r>
      <w:r>
        <w:rPr>
          <w:rStyle w:val="L5ghi1"/>
          <w:rFonts w:cs="Arial" w:ascii="Arial" w:hAnsi="Arial"/>
          <w:color w:val="000000"/>
        </w:rPr>
        <w:t>În cazul în care Comisia de recepţie din cadrul OCPI constată deficienţe la un procent mai mic de 20% din totalul imobilelor verificate, întocmeşte un proces-verbal de constatare, însoţit de raportul erorilor şi deficienţelor identificate, care se comunică Prestatorului. Modelul procesului- verbal de constatare se regăseşte Anexa nr. 1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situaţia în care, la verificarea datelor din fişierele redepuse de către Prestator, Comisia de recepţie din cadrul OCPI constată că acestea prezintă în continuare deficienţe, întocmeşte un proces-verbal de constatare, însoţit de raportul erorilor şi deficienţelor identificat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1.</w:t>
      </w:r>
      <w:r>
        <w:rPr>
          <w:rFonts w:cs="Arial" w:ascii="Arial" w:hAnsi="Arial"/>
          <w:color w:val="000000"/>
          <w:sz w:val="26"/>
          <w:szCs w:val="26"/>
        </w:rPr>
        <w:t xml:space="preserve"> </w:t>
      </w:r>
      <w:r>
        <w:rPr>
          <w:rStyle w:val="L5def1"/>
        </w:rPr>
        <w:t>La articolul 115, alineatul (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Referatul va fi întocmit de către personalul din cadrul serviciului cadastru, serviciului de înregistrare sistematică ori serviciului publicitate imobiliară, în funcţie de obiectul modificării şi va fi aprobat de către inginerul şef, şeful serviciului de înregistrare sistematică sau registratorul-ş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2.</w:t>
      </w:r>
      <w:r>
        <w:rPr>
          <w:rFonts w:cs="Arial" w:ascii="Arial" w:hAnsi="Arial"/>
          <w:color w:val="000000"/>
          <w:sz w:val="26"/>
          <w:szCs w:val="26"/>
        </w:rPr>
        <w:t xml:space="preserve"> </w:t>
      </w:r>
      <w:r>
        <w:rPr>
          <w:rStyle w:val="L5def1"/>
        </w:rPr>
        <w:t>Anexa nr. 1A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1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PLAN CADASTRAL AL INTRAVILAN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Conţinutul planului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Titlul: Plan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Subtitluri: UAT, judeţul, secto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Scara planului (pentru planurile ce conţin intravilane, numitorul scării nu trebuie să depăşească 1000) şi sistemul de proiecţie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egend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Direcţia Nor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mit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Denumirea executantului (4 cm x 2 cm), semnătura, dat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mitele intravilanului/intravilanelor şi numărul/denumi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mitel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Numerele administrativ pentru imobilelor din intravilan acolo unde sunt atribuite de autoritatea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mitele construcţiilor defin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Toponimie (denumiri: drumuri şi străz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Numărul sectorului cadastral are înălţimea de 5 mm, negru, în cerc având raza de 5 mm cu negru, pe fond galben fără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Grosimi l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adru planşă - 0,5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imita de judeţ - 1 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imita UAT - 1 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imita intravilan - 1 mm, cu culoarea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imita imobil - 0,4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imita construcţiilor cu caracter permanent - 0,2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Tex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205" w:type="dxa"/>
        <w:jc w:val="center"/>
        <w:tblInd w:w="0" w:type="dxa"/>
        <w:tblLayout w:type="fixed"/>
        <w:tblCellMar>
          <w:top w:w="0" w:type="dxa"/>
          <w:left w:w="0" w:type="dxa"/>
          <w:bottom w:w="0" w:type="dxa"/>
          <w:right w:w="0" w:type="dxa"/>
        </w:tblCellMar>
      </w:tblPr>
      <w:tblGrid>
        <w:gridCol w:w="1365"/>
        <w:gridCol w:w="1620"/>
        <w:gridCol w:w="1215"/>
        <w:gridCol w:w="1545"/>
        <w:gridCol w:w="1320"/>
        <w:gridCol w:w="1140"/>
      </w:tblGrid>
      <w:tr>
        <w:trPr>
          <w:trHeight w:val="23" w:hRule="atLeast"/>
        </w:trPr>
        <w:tc>
          <w:tcPr>
            <w:tcW w:w="136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62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15" w:type="dxa"/>
            <w:tcBorders/>
            <w:tcMar>
              <w:left w:w="45" w:type="dxa"/>
              <w:right w:w="45" w:type="dxa"/>
            </w:tcMar>
            <w:vAlign w:val="center"/>
          </w:tcPr>
          <w:p>
            <w:pPr>
              <w:pStyle w:val="Normal"/>
              <w:snapToGrid w:val="false"/>
              <w:jc w:val="both"/>
              <w:rPr>
                <w:sz w:val="20"/>
                <w:szCs w:val="20"/>
              </w:rPr>
            </w:pPr>
            <w:r>
              <w:rPr>
                <w:sz w:val="20"/>
                <w:szCs w:val="20"/>
              </w:rPr>
            </w:r>
          </w:p>
        </w:tc>
        <w:tc>
          <w:tcPr>
            <w:tcW w:w="1545" w:type="dxa"/>
            <w:tcBorders/>
            <w:tcMar>
              <w:left w:w="45" w:type="dxa"/>
              <w:right w:w="45" w:type="dxa"/>
            </w:tcMar>
            <w:vAlign w:val="center"/>
          </w:tcPr>
          <w:p>
            <w:pPr>
              <w:pStyle w:val="Normal"/>
              <w:snapToGrid w:val="false"/>
              <w:jc w:val="both"/>
              <w:rPr>
                <w:sz w:val="20"/>
                <w:szCs w:val="20"/>
              </w:rPr>
            </w:pPr>
            <w:r>
              <w:rPr>
                <w:sz w:val="20"/>
                <w:szCs w:val="20"/>
              </w:rPr>
            </w:r>
          </w:p>
        </w:tc>
        <w:tc>
          <w:tcPr>
            <w:tcW w:w="1320" w:type="dxa"/>
            <w:tcBorders/>
            <w:tcMar>
              <w:left w:w="45" w:type="dxa"/>
              <w:right w:w="45" w:type="dxa"/>
            </w:tcMar>
            <w:vAlign w:val="center"/>
          </w:tcPr>
          <w:p>
            <w:pPr>
              <w:pStyle w:val="Normal"/>
              <w:snapToGrid w:val="false"/>
              <w:jc w:val="both"/>
              <w:rPr>
                <w:sz w:val="20"/>
                <w:szCs w:val="20"/>
              </w:rPr>
            </w:pPr>
            <w:r>
              <w:rPr>
                <w:sz w:val="20"/>
                <w:szCs w:val="20"/>
              </w:rPr>
            </w:r>
          </w:p>
        </w:tc>
        <w:tc>
          <w:tcPr>
            <w:tcW w:w="1140"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365" w:type="dxa"/>
            <w:tcBorders/>
            <w:vAlign w:val="cente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Denumire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Înălţime (mm)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Stil (M,Mm,m)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Înclinare (V, I)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Culoare </w:t>
            </w:r>
          </w:p>
        </w:tc>
      </w:tr>
      <w:tr>
        <w:trPr>
          <w:trHeight w:val="345" w:hRule="atLeast"/>
        </w:trPr>
        <w:tc>
          <w:tcPr>
            <w:tcW w:w="136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Judeţ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8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45"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UAT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8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45"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ocalităţi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8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 şi min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45"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Hidrografie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2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 şi min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talic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Albastru </w:t>
            </w:r>
          </w:p>
        </w:tc>
      </w:tr>
      <w:tr>
        <w:trPr>
          <w:trHeight w:val="345"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itlu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10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uscule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60"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ubtitluri, Sect. cad.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8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 şi min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45"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cara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6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aj. şi minusculă </w:t>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r>
        <w:trPr>
          <w:trHeight w:val="360" w:hRule="atLeast"/>
        </w:trPr>
        <w:tc>
          <w:tcPr>
            <w:tcW w:w="136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D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4 </w:t>
            </w:r>
          </w:p>
        </w:tc>
        <w:tc>
          <w:tcPr>
            <w:tcW w:w="15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3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ertical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gru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Drumurile se redactează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Hidrografia se redactează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Căile ferate se redactează cu semnul convenţional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parat se va livra un fişier format CSV, (Denumire UAT.csv) care să conţină adresele administrative şi coordonatele punctului de asociere,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UAT, Localitate, tip artera, den artera, nr. administrativ, Nord, Es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Exemp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IOLPANI, Izvorani, stradă, Ţărmului, 23, 300000, 50000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cţionar de tipuri arte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010" w:type="dxa"/>
        <w:jc w:val="center"/>
        <w:tblInd w:w="0" w:type="dxa"/>
        <w:tblLayout w:type="fixed"/>
        <w:tblCellMar>
          <w:top w:w="0" w:type="dxa"/>
          <w:left w:w="0" w:type="dxa"/>
          <w:bottom w:w="0" w:type="dxa"/>
          <w:right w:w="0" w:type="dxa"/>
        </w:tblCellMar>
      </w:tblPr>
      <w:tblGrid>
        <w:gridCol w:w="1140"/>
        <w:gridCol w:w="1590"/>
        <w:gridCol w:w="5280"/>
      </w:tblGrid>
      <w:tr>
        <w:trPr>
          <w:trHeight w:val="23" w:hRule="atLeast"/>
        </w:trPr>
        <w:tc>
          <w:tcPr>
            <w:tcW w:w="114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59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280"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1140" w:type="dxa"/>
            <w:tcBorders/>
            <w:vAlign w:val="center"/>
          </w:tcPr>
          <w:p>
            <w:pPr>
              <w:pStyle w:val="Normal"/>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urent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Tip arteră </w:t>
            </w:r>
          </w:p>
        </w:tc>
      </w:tr>
      <w:tr>
        <w:trPr>
          <w:trHeight w:val="345" w:hRule="atLeast"/>
        </w:trPr>
        <w:tc>
          <w:tcPr>
            <w:tcW w:w="114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Ale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ulevard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al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4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anal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5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anton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6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artier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7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âmp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8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loni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9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urt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0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rum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1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Esplanad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2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Fundac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3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Fundătur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4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Hotar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5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ntrar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6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arc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7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asaj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8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iaţ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9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iaţet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0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ietonal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1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latou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2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od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3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oligon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4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otec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5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elungir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6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Rampa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7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cuar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8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plai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9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taţi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0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trad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1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tradel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2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uiş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3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Şir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4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Şosea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5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recătoare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6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Uliţă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7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ad </w:t>
            </w:r>
          </w:p>
        </w:tc>
      </w:tr>
      <w:tr>
        <w:trPr>
          <w:trHeight w:val="345"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8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Variantă </w:t>
            </w:r>
          </w:p>
        </w:tc>
      </w:tr>
      <w:tr>
        <w:trPr>
          <w:trHeight w:val="360" w:hRule="atLeast"/>
        </w:trPr>
        <w:tc>
          <w:tcPr>
            <w:tcW w:w="114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0 </w:t>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eidentificat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ordonatele Nord, Est vor fi introduse în sistemul de proiecţie STEREO70 (în metri fără zecim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enumirile vor fi scrise cu diacri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unctul de asociere va fi amplasat aproximativ în centrul poligonului ce reprezintă imobilul respectiv.</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Structura fişierelor pentru pred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Sublivrarea Plan cadastral al intravila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_plan_cadastral_intravilan, cu subdirec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denumire UAT]_limita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CONSTRUCTII - shp reprezentând conturul construcţiilor (fiecare construcţie având ca atribute codul SIRSUP, ID atribuit de Prestator, codul construcţiei atribuit de Prestat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dxf" care include fişierul "plan_cadastral_ intravilan .dxf" ce conţine, pe layere separate, toate elementele grafice şi textuale descrise la "Conţinutul plan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Structura de layere a fişierului "plan_cadastral_ intravilan .dxf" va conţine minim următoare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14"/>
        <w:gridCol w:w="4076"/>
        <w:gridCol w:w="4985"/>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07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8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DENUMIREA LAYER-ULUI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CONŢINUTUL LAYER-ULUI </w:t>
            </w:r>
          </w:p>
        </w:tc>
      </w:tr>
      <w:tr>
        <w:trPr>
          <w:trHeight w:val="202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adrul plansei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Titlul: Plan cadastral intravilan;</w:t>
              <w:br/>
              <w:t>- Subtitluri: UAT, judeţul, sectorul cadastral;</w:t>
              <w:br/>
              <w:t>- Scara planului şi sistemul de proiecţie STEREO 70;</w:t>
              <w:br/>
              <w:t>- Legenda;</w:t>
              <w:br/>
              <w:t>- Direcţia Nord;</w:t>
              <w:br/>
              <w:t>- Denumirea executantului, data întocmirii;</w:t>
              <w:br/>
              <w:t>- Schiţa cu dispunerea sectoarelor cadastrale;</w:t>
              <w:br/>
              <w:t>- Numărul planşei (dacă sunt mai multe);</w:t>
              <w:br/>
              <w:t xml:space="preserve">- Trăsături de caroiaj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UAT şi teritorii vecin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le unităţilor administrativ- teritori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D-uri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NR POSTAL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poştale ale imobilelor din intravilan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poly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construcţiilor definitiv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urile construcţiilor </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0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OPONIMIE_txt </w:t>
            </w:r>
          </w:p>
        </w:tc>
        <w:tc>
          <w:tcPr>
            <w:tcW w:w="49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oponimie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şi - un subdirector "tiff georeferenţiat" care include fişierele de tip tif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3.</w:t>
      </w:r>
      <w:r>
        <w:rPr>
          <w:rFonts w:cs="Arial" w:ascii="Arial" w:hAnsi="Arial"/>
          <w:color w:val="000000"/>
          <w:sz w:val="26"/>
          <w:szCs w:val="26"/>
        </w:rPr>
        <w:t xml:space="preserve"> </w:t>
      </w:r>
      <w:r>
        <w:rPr>
          <w:rStyle w:val="L5def1"/>
        </w:rPr>
        <w:t>Anexa nr. 5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5</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FIŞA DE DATE 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ctor cadastra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ID imobi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ghi1"/>
          <w:rFonts w:cs="Arial" w:ascii="Arial" w:hAnsi="Arial"/>
          <w:color w:val="000000"/>
        </w:rPr>
        <w:t>DATE TERE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525" w:type="dxa"/>
        <w:jc w:val="center"/>
        <w:tblInd w:w="0" w:type="dxa"/>
        <w:tblLayout w:type="fixed"/>
        <w:tblCellMar>
          <w:top w:w="0" w:type="dxa"/>
          <w:left w:w="0" w:type="dxa"/>
          <w:bottom w:w="0" w:type="dxa"/>
          <w:right w:w="0" w:type="dxa"/>
        </w:tblCellMar>
      </w:tblPr>
      <w:tblGrid>
        <w:gridCol w:w="270"/>
        <w:gridCol w:w="900"/>
        <w:gridCol w:w="1215"/>
        <w:gridCol w:w="1215"/>
        <w:gridCol w:w="810"/>
        <w:gridCol w:w="1020"/>
        <w:gridCol w:w="1815"/>
        <w:gridCol w:w="2280"/>
      </w:tblGrid>
      <w:tr>
        <w:trPr>
          <w:trHeight w:val="23" w:hRule="atLeast"/>
        </w:trPr>
        <w:tc>
          <w:tcPr>
            <w:tcW w:w="27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90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15" w:type="dxa"/>
            <w:tcBorders/>
            <w:tcMar>
              <w:left w:w="45" w:type="dxa"/>
              <w:right w:w="45" w:type="dxa"/>
            </w:tcMar>
            <w:vAlign w:val="center"/>
          </w:tcPr>
          <w:p>
            <w:pPr>
              <w:pStyle w:val="Normal"/>
              <w:snapToGrid w:val="false"/>
              <w:jc w:val="both"/>
              <w:rPr>
                <w:sz w:val="20"/>
                <w:szCs w:val="20"/>
              </w:rPr>
            </w:pPr>
            <w:r>
              <w:rPr>
                <w:sz w:val="20"/>
                <w:szCs w:val="20"/>
              </w:rPr>
            </w:r>
          </w:p>
        </w:tc>
        <w:tc>
          <w:tcPr>
            <w:tcW w:w="1215" w:type="dxa"/>
            <w:tcBorders/>
            <w:tcMar>
              <w:left w:w="45" w:type="dxa"/>
              <w:right w:w="45" w:type="dxa"/>
            </w:tcMar>
            <w:vAlign w:val="center"/>
          </w:tcPr>
          <w:p>
            <w:pPr>
              <w:pStyle w:val="Normal"/>
              <w:snapToGrid w:val="false"/>
              <w:jc w:val="both"/>
              <w:rPr>
                <w:sz w:val="20"/>
                <w:szCs w:val="20"/>
              </w:rPr>
            </w:pPr>
            <w:r>
              <w:rPr>
                <w:sz w:val="20"/>
                <w:szCs w:val="20"/>
              </w:rPr>
            </w:r>
          </w:p>
        </w:tc>
        <w:tc>
          <w:tcPr>
            <w:tcW w:w="810" w:type="dxa"/>
            <w:tcBorders/>
            <w:tcMar>
              <w:left w:w="45" w:type="dxa"/>
              <w:right w:w="45" w:type="dxa"/>
            </w:tcMar>
            <w:vAlign w:val="center"/>
          </w:tcPr>
          <w:p>
            <w:pPr>
              <w:pStyle w:val="Normal"/>
              <w:snapToGrid w:val="false"/>
              <w:jc w:val="both"/>
              <w:rPr>
                <w:sz w:val="20"/>
                <w:szCs w:val="20"/>
              </w:rPr>
            </w:pPr>
            <w:r>
              <w:rPr>
                <w:sz w:val="20"/>
                <w:szCs w:val="20"/>
              </w:rPr>
            </w:r>
          </w:p>
        </w:tc>
        <w:tc>
          <w:tcPr>
            <w:tcW w:w="1020" w:type="dxa"/>
            <w:tcBorders/>
            <w:tcMar>
              <w:left w:w="45" w:type="dxa"/>
              <w:right w:w="45" w:type="dxa"/>
            </w:tcMar>
            <w:vAlign w:val="center"/>
          </w:tcPr>
          <w:p>
            <w:pPr>
              <w:pStyle w:val="Normal"/>
              <w:snapToGrid w:val="false"/>
              <w:jc w:val="both"/>
              <w:rPr>
                <w:sz w:val="20"/>
                <w:szCs w:val="20"/>
              </w:rPr>
            </w:pPr>
            <w:r>
              <w:rPr>
                <w:sz w:val="20"/>
                <w:szCs w:val="20"/>
              </w:rPr>
            </w:r>
          </w:p>
        </w:tc>
        <w:tc>
          <w:tcPr>
            <w:tcW w:w="1815" w:type="dxa"/>
            <w:tcBorders/>
            <w:tcMar>
              <w:left w:w="45" w:type="dxa"/>
              <w:right w:w="45" w:type="dxa"/>
            </w:tcMar>
            <w:vAlign w:val="center"/>
          </w:tcPr>
          <w:p>
            <w:pPr>
              <w:pStyle w:val="Normal"/>
              <w:snapToGrid w:val="false"/>
              <w:jc w:val="both"/>
              <w:rPr>
                <w:sz w:val="20"/>
                <w:szCs w:val="20"/>
              </w:rPr>
            </w:pPr>
            <w:r>
              <w:rPr>
                <w:sz w:val="20"/>
                <w:szCs w:val="20"/>
              </w:rPr>
            </w:r>
          </w:p>
        </w:tc>
        <w:tc>
          <w:tcPr>
            <w:tcW w:w="2280"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270" w:type="dxa"/>
            <w:tcBorders/>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Tarla/ stradă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parcelă/ nr. poştal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ă măsurată </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F </w:t>
            </w:r>
          </w:p>
        </w:tc>
        <w:tc>
          <w:tcPr>
            <w:tcW w:w="1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ad/ nr. top </w:t>
            </w:r>
          </w:p>
        </w:tc>
        <w:tc>
          <w:tcPr>
            <w:tcW w:w="18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Împrejmuit/ Neîmprejmuit (Î/N) </w:t>
            </w:r>
          </w:p>
        </w:tc>
        <w:tc>
          <w:tcPr>
            <w:tcW w:w="2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Zona cooperativizată/ necooperativizată (Co/Nco) </w:t>
            </w:r>
          </w:p>
        </w:tc>
      </w:tr>
      <w:tr>
        <w:trPr>
          <w:trHeight w:val="300" w:hRule="atLeast"/>
        </w:trPr>
        <w:tc>
          <w:tcPr>
            <w:tcW w:w="27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270" w:type="dxa"/>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ghi1"/>
          <w:rFonts w:cs="Arial" w:ascii="Arial" w:hAnsi="Arial"/>
          <w:color w:val="000000"/>
        </w:rPr>
        <w:t>DATE CONSTRUCŢII PERMAN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65" w:type="dxa"/>
        <w:jc w:val="center"/>
        <w:tblInd w:w="0" w:type="dxa"/>
        <w:tblLayout w:type="fixed"/>
        <w:tblCellMar>
          <w:top w:w="0" w:type="dxa"/>
          <w:left w:w="0" w:type="dxa"/>
          <w:bottom w:w="0" w:type="dxa"/>
          <w:right w:w="0" w:type="dxa"/>
        </w:tblCellMar>
      </w:tblPr>
      <w:tblGrid>
        <w:gridCol w:w="14"/>
        <w:gridCol w:w="1623"/>
        <w:gridCol w:w="1301"/>
        <w:gridCol w:w="1014"/>
        <w:gridCol w:w="1066"/>
        <w:gridCol w:w="1411"/>
        <w:gridCol w:w="670"/>
        <w:gridCol w:w="631"/>
        <w:gridCol w:w="1435"/>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1623"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01" w:type="dxa"/>
            <w:tcBorders/>
            <w:tcMar>
              <w:left w:w="45" w:type="dxa"/>
              <w:right w:w="45" w:type="dxa"/>
            </w:tcMar>
            <w:vAlign w:val="center"/>
          </w:tcPr>
          <w:p>
            <w:pPr>
              <w:pStyle w:val="Normal"/>
              <w:snapToGrid w:val="false"/>
              <w:jc w:val="both"/>
              <w:rPr>
                <w:sz w:val="20"/>
                <w:szCs w:val="20"/>
              </w:rPr>
            </w:pPr>
            <w:r>
              <w:rPr>
                <w:sz w:val="20"/>
                <w:szCs w:val="20"/>
              </w:rPr>
            </w:r>
          </w:p>
        </w:tc>
        <w:tc>
          <w:tcPr>
            <w:tcW w:w="1014" w:type="dxa"/>
            <w:tcBorders/>
            <w:tcMar>
              <w:left w:w="45" w:type="dxa"/>
              <w:right w:w="45" w:type="dxa"/>
            </w:tcMar>
            <w:vAlign w:val="center"/>
          </w:tcPr>
          <w:p>
            <w:pPr>
              <w:pStyle w:val="Normal"/>
              <w:snapToGrid w:val="false"/>
              <w:jc w:val="both"/>
              <w:rPr>
                <w:sz w:val="20"/>
                <w:szCs w:val="20"/>
              </w:rPr>
            </w:pPr>
            <w:r>
              <w:rPr>
                <w:sz w:val="20"/>
                <w:szCs w:val="20"/>
              </w:rPr>
            </w:r>
          </w:p>
        </w:tc>
        <w:tc>
          <w:tcPr>
            <w:tcW w:w="1066" w:type="dxa"/>
            <w:tcBorders/>
            <w:tcMar>
              <w:left w:w="45" w:type="dxa"/>
              <w:right w:w="45" w:type="dxa"/>
            </w:tcMar>
            <w:vAlign w:val="center"/>
          </w:tcPr>
          <w:p>
            <w:pPr>
              <w:pStyle w:val="Normal"/>
              <w:snapToGrid w:val="false"/>
              <w:jc w:val="both"/>
              <w:rPr>
                <w:sz w:val="20"/>
                <w:szCs w:val="20"/>
              </w:rPr>
            </w:pPr>
            <w:r>
              <w:rPr>
                <w:sz w:val="20"/>
                <w:szCs w:val="20"/>
              </w:rPr>
            </w:r>
          </w:p>
        </w:tc>
        <w:tc>
          <w:tcPr>
            <w:tcW w:w="1411" w:type="dxa"/>
            <w:tcBorders/>
            <w:tcMar>
              <w:left w:w="45" w:type="dxa"/>
              <w:right w:w="45" w:type="dxa"/>
            </w:tcMar>
            <w:vAlign w:val="center"/>
          </w:tcPr>
          <w:p>
            <w:pPr>
              <w:pStyle w:val="Normal"/>
              <w:snapToGrid w:val="false"/>
              <w:jc w:val="both"/>
              <w:rPr>
                <w:sz w:val="20"/>
                <w:szCs w:val="20"/>
              </w:rPr>
            </w:pPr>
            <w:r>
              <w:rPr>
                <w:sz w:val="20"/>
                <w:szCs w:val="20"/>
              </w:rPr>
            </w:r>
          </w:p>
        </w:tc>
        <w:tc>
          <w:tcPr>
            <w:tcW w:w="670" w:type="dxa"/>
            <w:tcBorders/>
            <w:tcMar>
              <w:left w:w="45" w:type="dxa"/>
              <w:right w:w="45" w:type="dxa"/>
            </w:tcMar>
            <w:vAlign w:val="center"/>
          </w:tcPr>
          <w:p>
            <w:pPr>
              <w:pStyle w:val="Normal"/>
              <w:snapToGrid w:val="false"/>
              <w:jc w:val="both"/>
              <w:rPr>
                <w:sz w:val="20"/>
                <w:szCs w:val="20"/>
              </w:rPr>
            </w:pPr>
            <w:r>
              <w:rPr>
                <w:sz w:val="20"/>
                <w:szCs w:val="20"/>
              </w:rPr>
            </w:r>
          </w:p>
        </w:tc>
        <w:tc>
          <w:tcPr>
            <w:tcW w:w="631" w:type="dxa"/>
            <w:tcBorders/>
            <w:tcMar>
              <w:left w:w="45" w:type="dxa"/>
              <w:right w:w="45" w:type="dxa"/>
            </w:tcMar>
            <w:vAlign w:val="center"/>
          </w:tcPr>
          <w:p>
            <w:pPr>
              <w:pStyle w:val="Normal"/>
              <w:snapToGrid w:val="false"/>
              <w:jc w:val="both"/>
              <w:rPr>
                <w:sz w:val="20"/>
                <w:szCs w:val="20"/>
              </w:rPr>
            </w:pPr>
            <w:r>
              <w:rPr>
                <w:sz w:val="20"/>
                <w:szCs w:val="20"/>
              </w:rPr>
            </w:r>
          </w:p>
        </w:tc>
        <w:tc>
          <w:tcPr>
            <w:tcW w:w="1435"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dentificator construcţie </w:t>
            </w:r>
          </w:p>
        </w:tc>
        <w:tc>
          <w:tcPr>
            <w:tcW w:w="13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od grupă destinaţie </w:t>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umăr niveluri </w:t>
            </w:r>
          </w:p>
        </w:tc>
        <w:tc>
          <w:tcPr>
            <w:tcW w:w="10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onstr. cu acte (DA/NU) </w:t>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onstrucţie condominiu (DA/NU) </w:t>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bloc </w:t>
            </w:r>
          </w:p>
        </w:tc>
        <w:tc>
          <w:tcPr>
            <w:tcW w:w="6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total UI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ă construită măsurată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1 </w:t>
            </w:r>
          </w:p>
        </w:tc>
        <w:tc>
          <w:tcPr>
            <w:tcW w:w="1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2 </w:t>
            </w:r>
          </w:p>
        </w:tc>
        <w:tc>
          <w:tcPr>
            <w:tcW w:w="1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 . . </w:t>
            </w:r>
          </w:p>
        </w:tc>
        <w:tc>
          <w:tcPr>
            <w:tcW w:w="1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60" w:hRule="atLeast"/>
        </w:trPr>
        <w:tc>
          <w:tcPr>
            <w:tcW w:w="14" w:type="dxa"/>
            <w:tcBorders/>
            <w:vAlign w:val="center"/>
          </w:tcPr>
          <w:p>
            <w:pPr>
              <w:pStyle w:val="Normal"/>
              <w:snapToGrid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n </w:t>
            </w:r>
          </w:p>
        </w:tc>
        <w:tc>
          <w:tcPr>
            <w:tcW w:w="13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ărţile com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ghi1"/>
          <w:rFonts w:cs="Arial" w:ascii="Arial" w:hAnsi="Arial"/>
          <w:color w:val="000000"/>
        </w:rPr>
        <w:t>PROPRIETATEA/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660" w:type="dxa"/>
        <w:jc w:val="center"/>
        <w:tblInd w:w="0" w:type="dxa"/>
        <w:tblLayout w:type="fixed"/>
        <w:tblCellMar>
          <w:top w:w="0" w:type="dxa"/>
          <w:left w:w="0" w:type="dxa"/>
          <w:bottom w:w="0" w:type="dxa"/>
          <w:right w:w="0" w:type="dxa"/>
        </w:tblCellMar>
      </w:tblPr>
      <w:tblGrid>
        <w:gridCol w:w="14"/>
        <w:gridCol w:w="609"/>
        <w:gridCol w:w="2638"/>
        <w:gridCol w:w="689"/>
        <w:gridCol w:w="1870"/>
        <w:gridCol w:w="974"/>
        <w:gridCol w:w="1402"/>
        <w:gridCol w:w="1464"/>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38" w:type="dxa"/>
            <w:tcBorders/>
            <w:tcMar>
              <w:left w:w="45" w:type="dxa"/>
              <w:right w:w="45" w:type="dxa"/>
            </w:tcMar>
            <w:vAlign w:val="center"/>
          </w:tcPr>
          <w:p>
            <w:pPr>
              <w:pStyle w:val="Normal"/>
              <w:snapToGrid w:val="false"/>
              <w:jc w:val="both"/>
              <w:rPr>
                <w:sz w:val="20"/>
                <w:szCs w:val="20"/>
              </w:rPr>
            </w:pPr>
            <w:r>
              <w:rPr>
                <w:sz w:val="20"/>
                <w:szCs w:val="20"/>
              </w:rPr>
            </w:r>
          </w:p>
        </w:tc>
        <w:tc>
          <w:tcPr>
            <w:tcW w:w="689" w:type="dxa"/>
            <w:tcBorders/>
            <w:tcMar>
              <w:left w:w="45" w:type="dxa"/>
              <w:right w:w="45" w:type="dxa"/>
            </w:tcMar>
            <w:vAlign w:val="center"/>
          </w:tcPr>
          <w:p>
            <w:pPr>
              <w:pStyle w:val="Normal"/>
              <w:snapToGrid w:val="false"/>
              <w:jc w:val="both"/>
              <w:rPr>
                <w:sz w:val="20"/>
                <w:szCs w:val="20"/>
              </w:rPr>
            </w:pPr>
            <w:r>
              <w:rPr>
                <w:sz w:val="20"/>
                <w:szCs w:val="20"/>
              </w:rPr>
            </w:r>
          </w:p>
        </w:tc>
        <w:tc>
          <w:tcPr>
            <w:tcW w:w="1870" w:type="dxa"/>
            <w:tcBorders/>
            <w:tcMar>
              <w:left w:w="45" w:type="dxa"/>
              <w:right w:w="45" w:type="dxa"/>
            </w:tcMar>
            <w:vAlign w:val="center"/>
          </w:tcPr>
          <w:p>
            <w:pPr>
              <w:pStyle w:val="Normal"/>
              <w:snapToGrid w:val="false"/>
              <w:jc w:val="both"/>
              <w:rPr>
                <w:sz w:val="20"/>
                <w:szCs w:val="20"/>
              </w:rPr>
            </w:pPr>
            <w:r>
              <w:rPr>
                <w:sz w:val="20"/>
                <w:szCs w:val="20"/>
              </w:rPr>
            </w:r>
          </w:p>
        </w:tc>
        <w:tc>
          <w:tcPr>
            <w:tcW w:w="974" w:type="dxa"/>
            <w:tcBorders/>
            <w:tcMar>
              <w:left w:w="45" w:type="dxa"/>
              <w:right w:w="45" w:type="dxa"/>
            </w:tcMar>
            <w:vAlign w:val="center"/>
          </w:tcPr>
          <w:p>
            <w:pPr>
              <w:pStyle w:val="Normal"/>
              <w:snapToGrid w:val="false"/>
              <w:jc w:val="both"/>
              <w:rPr>
                <w:sz w:val="20"/>
                <w:szCs w:val="20"/>
              </w:rPr>
            </w:pPr>
            <w:r>
              <w:rPr>
                <w:sz w:val="20"/>
                <w:szCs w:val="20"/>
              </w:rPr>
            </w:r>
          </w:p>
        </w:tc>
        <w:tc>
          <w:tcPr>
            <w:tcW w:w="1402" w:type="dxa"/>
            <w:tcBorders/>
            <w:tcMar>
              <w:left w:w="45" w:type="dxa"/>
              <w:right w:w="45" w:type="dxa"/>
            </w:tcMar>
            <w:vAlign w:val="center"/>
          </w:tcPr>
          <w:p>
            <w:pPr>
              <w:pStyle w:val="Normal"/>
              <w:snapToGrid w:val="false"/>
              <w:jc w:val="both"/>
              <w:rPr>
                <w:sz w:val="20"/>
                <w:szCs w:val="20"/>
              </w:rPr>
            </w:pPr>
            <w:r>
              <w:rPr>
                <w:sz w:val="20"/>
                <w:szCs w:val="20"/>
              </w:rPr>
            </w:r>
          </w:p>
        </w:tc>
        <w:tc>
          <w:tcPr>
            <w:tcW w:w="1464"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Crt. </w:t>
            </w:r>
          </w:p>
        </w:tc>
        <w:tc>
          <w:tcPr>
            <w:tcW w:w="26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ume şi prenume deţinător/Denumire persoană juridică </w:t>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CNP/ CUI </w:t>
            </w:r>
          </w:p>
        </w:tc>
        <w:tc>
          <w:tcPr>
            <w:tcW w:w="18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Adresă poştală, electronică </w:t>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telefon </w:t>
            </w:r>
          </w:p>
        </w:tc>
        <w:tc>
          <w:tcPr>
            <w:tcW w:w="1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act de proprietate/ posesie </w:t>
            </w:r>
          </w:p>
        </w:tc>
        <w:tc>
          <w:tcPr>
            <w:tcW w:w="1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Observaţii </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1 </w:t>
            </w:r>
          </w:p>
        </w:tc>
        <w:tc>
          <w:tcPr>
            <w:tcW w:w="2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60" w:hRule="atLeast"/>
        </w:trPr>
        <w:tc>
          <w:tcPr>
            <w:tcW w:w="14" w:type="dxa"/>
            <w:tcBorders/>
            <w:vAlign w:val="center"/>
          </w:tcPr>
          <w:p>
            <w:pPr>
              <w:pStyle w:val="Normal"/>
              <w:snapToGrid w:val="false"/>
              <w:jc w:val="both"/>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2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aplicarea prevederilor legale pentru protecţia persoanelor cu privire la prelucrarea datelor cu caracter personal şi libera circulaţie a acestor date, titularul declară că este de acord cu prelucrarea şi publicarea datelor cu caracter personal colectate în cadrul procesulu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eclaraţia titularului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ubsemnatul . . . . . . . . . . domiciliat în . . . . . . . . . . posesor al CI seria. nr . . . . . . . . . . eliberat de . . . . . . . . . . la data . . . . . . . . . . declar că sunt de acord cu înregistrarea în cartea funciară a dreptului de proprietate asupra imobilului cu ID nr . . . . . . . . . . reprezentând . . . . . . . . . . cu suprafaţa diminuată de . . . . . . . . . . ha şi cu amplasamentul stabilit conform înţelegerii dintre proprietarii imobilelor din sectorul cadastral nr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8"/>
        <w:gridCol w:w="4039"/>
        <w:gridCol w:w="3528"/>
      </w:tblGrid>
      <w:tr>
        <w:trPr>
          <w:trHeight w:val="23" w:hRule="atLeast"/>
        </w:trPr>
        <w:tc>
          <w:tcPr>
            <w:tcW w:w="8"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03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528"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8" w:type="dxa"/>
            <w:tcBorders/>
            <w:vAlign w:val="center"/>
          </w:tcPr>
          <w:p>
            <w:pPr>
              <w:pStyle w:val="Normal"/>
              <w:snapToGrid w:val="false"/>
              <w:jc w:val="both"/>
              <w:rPr>
                <w:sz w:val="20"/>
                <w:szCs w:val="20"/>
              </w:rPr>
            </w:pPr>
            <w:r>
              <w:rPr>
                <w:sz w:val="20"/>
                <w:szCs w:val="20"/>
              </w:rPr>
            </w:r>
          </w:p>
        </w:tc>
        <w:tc>
          <w:tcPr>
            <w:tcW w:w="403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osesor/Titular drept de proprietate </w:t>
              <w:br/>
              <w:t>(nume şi prenume, semnătura)</w:t>
            </w:r>
          </w:p>
        </w:tc>
        <w:tc>
          <w:tcPr>
            <w:tcW w:w="3528"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Reprezentantul Prestatorului </w:t>
              <w:br/>
              <w:t>(nume şi prenum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entru a prelua toate datele constatate la teren, în cazul situaţiilor complexe, Prestatorul poate modifica formatul fişei de date a imobilului, cu acordul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eclaraţia titularului dreptului de proprietate se completează în cazul sectoarelor cadastrale cu deficit de suprafaţă. Fişa de date este semnată în mod obligatoriu de către titularii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În cazul imobilelor cu posesori, Fişa de date este semnată în mod obligatoriu de către poses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În cazul imobilelor pentru care se intabulează dreptul de proprietate în favoarea actualilor deţinători ai construcţiilor, în lipsa actelor de proprietate, Fişa de date este semnată în mod obligatoriu de către proprie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4.</w:t>
      </w:r>
      <w:r>
        <w:rPr>
          <w:rFonts w:cs="Arial" w:ascii="Arial" w:hAnsi="Arial"/>
          <w:color w:val="000000"/>
          <w:sz w:val="26"/>
          <w:szCs w:val="26"/>
        </w:rPr>
        <w:t xml:space="preserve"> </w:t>
      </w:r>
      <w:r>
        <w:rPr>
          <w:rStyle w:val="L5def1"/>
        </w:rPr>
        <w:t>Anexa nr. 6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6</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STRUCTURA FIŞIERELOR PENTRU PRED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entru situaţiile neprezentate în anexă, Prestatorul creează subdirectoare separate şi denumeşte fişierele cu nume relevante, corespunzătoare sectoarelor cadastrale pre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Documentele tehnice ale cadastrului -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Date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subdirecto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aport_tehnic", cu fişiere care conţin descrierea lucrărilor efectu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Registru livare-parţială-nr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subdirectoare denumite S1, S2, ., Sn (unde n reprezintă numărul sectorului cadastral) Fiecare subdirector "Sn" conţine fişiere cu denumirea Sn_Registrul cadastral al imobilelor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Opis livare-parţială-nr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fişiere pdf şi xls cu Opisul alfabetic al titularilor drepturilor reale de proprietate, al posesorilor şi al altor deţinători, având denumirea Opis_alfabetic_deţinători_UAT livare-parţială- nr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funcţie de situaţie, se creează unul sau mai multe fişiere .pdf asociate opisului alfabe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Fiecare subdirector "Sn" conţine fişiere cu denumirea Sn_Opis_alfabetic_deţinători _UAT, unde n semnific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planuri cadastrale livare-parţială-nr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CONSTRUCTII - shp reprezentând conturul construcţiilor (fiecare construcţie având ca atribute codul SIRSUP, ID atribuit de Prestator, codul construcţiei atribuit de Prestat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dxf" care include fişierul "plan_cadastral_livrare-partiala-nr . . . .dxf" ce conţine, pe layere separate, toate elementele grafice şi textuale descrise la "Conţinutul planului cadastral". Acest fişier include toate elementele din formatul tipărit al planuri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tructura de layere a fişierului "plan_cadastral_livrare-partiala-nr . . . .dxf" va conţine minim următoare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20" w:type="dxa"/>
        <w:jc w:val="center"/>
        <w:tblInd w:w="0" w:type="dxa"/>
        <w:tblLayout w:type="fixed"/>
        <w:tblCellMar>
          <w:top w:w="0" w:type="dxa"/>
          <w:left w:w="0" w:type="dxa"/>
          <w:bottom w:w="0" w:type="dxa"/>
          <w:right w:w="0" w:type="dxa"/>
        </w:tblCellMar>
      </w:tblPr>
      <w:tblGrid>
        <w:gridCol w:w="14"/>
        <w:gridCol w:w="4108"/>
        <w:gridCol w:w="4998"/>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10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98"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DENUMIREA LAYER-ULUI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CONŢINUTUL LAYER-ULUI </w:t>
            </w:r>
          </w:p>
        </w:tc>
      </w:tr>
      <w:tr>
        <w:trPr>
          <w:trHeight w:val="202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adrul plansei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Titlul: Plan cadastral;</w:t>
              <w:br/>
              <w:t>- Subtitluri: UAT, judeţul, sectorul cadastral;</w:t>
              <w:br/>
              <w:t>- Scara planului şi sistemul de proiecţie STEREO 70;</w:t>
              <w:br/>
              <w:t>- Legenda;</w:t>
              <w:br/>
              <w:t>- Direcţia Nord;</w:t>
              <w:br/>
              <w:t>- Denumirea executantului, data întocmirii;</w:t>
              <w:br/>
              <w:t>- Schiţa cu dispunerea sectoarelor cadastrale;</w:t>
              <w:br/>
              <w:t>- Numărul planşei (dacă sunt mai multe);</w:t>
              <w:br/>
              <w:t xml:space="preserve">- Trăsături de caroiaj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UAT şi teritorii vecin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le unităţilor administrativ - teritori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D-uri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NR POSTAL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poştale ale imobilelor din intravilan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poly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construcţiilor definitiv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urile construcţiilor </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OPONIMIE_txt </w:t>
            </w:r>
          </w:p>
        </w:tc>
        <w:tc>
          <w:tcPr>
            <w:tcW w:w="49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oponimie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tiff/pdf" care include fişierele de tip tiff şi 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ivrarea "Documentele tehnice ale cadastrului - documente tehnice fi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Registru 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fişiere actualizate cu modificările rezultate în urma soluţionării cererilor de rectificare/contestaţiilor privitoare la calitatea de posesor, cu denumirea Sn_Registrul cadastral al imobilelor_UAT_final,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Opis 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fişiere pdf şi xls cu Opisul alfabetic al titularilor drepturilor reale de proprietate, al posesorilor şi al altor deţinători, actualizat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Fişierul are denumirea Opis_alfabetic_deţinători_UAT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funcţie de situaţie, se creează unul sau mai multe fişiere .pdf asociate indexului alfabe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Fiecare subdirector "Sn" conţine fişiere cu denumirea Sn_Opis_alfabetic_deţinători 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irector: UAT planuri cadastrale 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ţine date actualizate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d SIRSUP]_CONSTRUCTII - shp reprezentând conturul construcţiilor (fiecare construcţie având ca atribute codul SIRSUP, ID atribuit de Prestator, codul construcţiei atribuit de Prestat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dxf" care include fişierul "plan_cadastral_final.dxf" ce conţine, pe layere separate, toate elementele grafice şi textuale descrise la "Conţinutul plan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cest fişier include toate elementele din formatul tipărit al planuri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tructura de layere a fişierului "plan_cadastral_final.dxf" va conţine minim următoare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90" w:type="dxa"/>
        <w:jc w:val="center"/>
        <w:tblInd w:w="0" w:type="dxa"/>
        <w:tblLayout w:type="fixed"/>
        <w:tblCellMar>
          <w:top w:w="0" w:type="dxa"/>
          <w:left w:w="0" w:type="dxa"/>
          <w:bottom w:w="0" w:type="dxa"/>
          <w:right w:w="0" w:type="dxa"/>
        </w:tblCellMar>
      </w:tblPr>
      <w:tblGrid>
        <w:gridCol w:w="14"/>
        <w:gridCol w:w="3802"/>
        <w:gridCol w:w="5274"/>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80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274"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DENUMIREA LAYER-ULUI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CONŢINUTUL LAYER-ULUI </w:t>
            </w:r>
          </w:p>
        </w:tc>
      </w:tr>
      <w:tr>
        <w:trPr>
          <w:trHeight w:val="97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adrul plansei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 Titlul: Plan cadastral; </w:t>
              <w:br/>
              <w:t xml:space="preserve">- Subtitluri: UAT, judeţul, sectorul cadastral; </w:t>
              <w:br/>
              <w:t xml:space="preserve">- Scara planului şi sistemul de proiecţie STEREO 70; </w:t>
              <w:br/>
              <w:t xml:space="preserve">- Legenda; - Direcţia Nord; </w:t>
              <w:br/>
              <w:t xml:space="preserve">- Denumirea executantului, data întocmirii; </w:t>
              <w:br/>
              <w:t xml:space="preserve">- Schiţa cu dispunerea sectoarelor cadastrale; </w:t>
              <w:br/>
              <w:t xml:space="preserve">- Numărul planşei (dacă sunt mai multe); - Trăsături de caroiaj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pol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UAT şi teritorii vecin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LIMITA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le unităţilor administrativ-teritori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pol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NTRAV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intravilanului/intravilan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pol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SECTOR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sectoarelor cadastral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pol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IMOBILE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D-urile imobi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pol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ARLA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ul/denumirea tarlalelor/cvartalelor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NR POSTAL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erele poştale ale imobilelor din intravilan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pol y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Limitele construcţiilor definitive </w:t>
            </w:r>
          </w:p>
        </w:tc>
      </w:tr>
      <w:tr>
        <w:trPr>
          <w:trHeight w:val="345"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CONSTRUCTII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urile construcţiilor </w:t>
            </w:r>
          </w:p>
        </w:tc>
      </w:tr>
      <w:tr>
        <w:trPr>
          <w:trHeight w:val="360" w:hRule="atLeast"/>
        </w:trPr>
        <w:tc>
          <w:tcPr>
            <w:tcW w:w="14"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d_SIRSUP]_TOPONIMIE_txt </w:t>
            </w:r>
          </w:p>
        </w:tc>
        <w:tc>
          <w:tcPr>
            <w:tcW w:w="52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oponimie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 subdirector "tiff/pdf" care include fişierele de tip tiff şi 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5.</w:t>
      </w:r>
      <w:r>
        <w:rPr>
          <w:rFonts w:cs="Arial" w:ascii="Arial" w:hAnsi="Arial"/>
          <w:color w:val="000000"/>
          <w:sz w:val="26"/>
          <w:szCs w:val="26"/>
        </w:rPr>
        <w:t xml:space="preserve"> </w:t>
      </w:r>
      <w:r>
        <w:rPr>
          <w:rStyle w:val="L5def1"/>
        </w:rPr>
        <w:t>Anexa nr. 11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1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CPI . . . . . . . . . .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 / (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MODEL PROCES-VERBAL DE CONSTATARE/RESPINGERE</w:t>
      </w:r>
      <w:r>
        <w:rPr>
          <w:rFonts w:cs="Arial" w:ascii="Arial" w:hAnsi="Arial"/>
          <w:color w:val="000000"/>
          <w:sz w:val="26"/>
          <w:szCs w:val="26"/>
        </w:rPr>
        <w:br/>
      </w:r>
      <w:r>
        <w:rPr>
          <w:rStyle w:val="L5ghi1"/>
          <w:rFonts w:cs="Arial" w:ascii="Arial" w:hAnsi="Arial"/>
          <w:color w:val="000000"/>
        </w:rPr>
        <w:t xml:space="preserve">în cadrul lucrărilor de înregistrare sistematică pe UAT/sectoare cadastrale </w:t>
      </w:r>
      <w:r>
        <w:rPr>
          <w:rFonts w:cs="Arial" w:ascii="Arial" w:hAnsi="Arial"/>
          <w:color w:val="000000"/>
          <w:sz w:val="26"/>
          <w:szCs w:val="26"/>
        </w:rPr>
        <w:br/>
      </w:r>
      <w:r>
        <w:rPr>
          <w:rStyle w:val="L5ghi1"/>
          <w:rFonts w:cs="Arial" w:ascii="Arial" w:hAnsi="Arial"/>
          <w:color w:val="000000"/>
        </w:rPr>
        <w:t xml:space="preserve">Livrarea nr. . . . . . . . . . Documentele tehnice ale cadastrului - spre publicare </w:t>
      </w:r>
      <w:r>
        <w:rPr>
          <w:rFonts w:cs="Arial" w:ascii="Arial" w:hAnsi="Arial"/>
          <w:color w:val="000000"/>
          <w:sz w:val="26"/>
          <w:szCs w:val="26"/>
        </w:rPr>
        <w:br/>
      </w:r>
      <w:r>
        <w:rPr>
          <w:rStyle w:val="L5ghi1"/>
          <w:rFonts w:cs="Arial" w:ascii="Arial" w:hAnsi="Arial"/>
          <w:color w:val="000000"/>
        </w:rPr>
        <w:t xml:space="preserve">UAT . . . . . . . . . . </w:t>
      </w:r>
      <w:r>
        <w:rPr>
          <w:rFonts w:cs="Arial" w:ascii="Arial" w:hAnsi="Arial"/>
          <w:color w:val="000000"/>
          <w:sz w:val="26"/>
          <w:szCs w:val="26"/>
        </w:rPr>
        <w:br/>
      </w:r>
      <w:r>
        <w:rPr>
          <w:rStyle w:val="L5ghi1"/>
          <w:rFonts w:cs="Arial" w:ascii="Arial" w:hAnsi="Arial"/>
          <w:color w:val="000000"/>
        </w:rPr>
        <w:t>ETAPA 1 - documente în format digit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Contract nr . . . . . . . . . . ., având ca obiect înregistrarea sistematică în UAT.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Lot nr . . . . . . . . . . .: Servicii de înregistrare sistematică în Sistemul Integrat de Cadastru şi Carte Funciară a imobilelor situate în (se completează conform denumirii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lucrărilor de înregistrare sistematică din cadrul Programului Naţional de Cadastru şi Carte Funciară, constituită prin Decizia Directorului Oficiului de Cadastru şi Publicitate Imobiliară (judeţul) nr. / (data), a verificat documentaţia depusă de (denumirea contractantului) privind Livrarea nr . . . . . . . . . . .- Documentele tehnice ale cadastrului - spre publicare, UAT. . . . . . . . . ., din cadrul contractului nr./ (data)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verificat datele şi documentele aferente Livrării nr.. - Documentele tehnice ale cadastrului - spre publicare, care au fost predate de către Prestator conform Procesului verbal de predare-primire nr . . . . . . . . . . ./ (data) şi, (dacă este cazul) pentru refaceri, nr . . . . . . . . . . ./ (data) şi nr . . . . . . . . . .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verificat datele şi documentele predate de prestator, conform celor menţionate mai sus, atât din punct de vedere cantitativ cât şi calitativ. Raportul erorilor şi deficienţele identificate constituie anexă la prezentul procesul verb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atelor şi documentelor încărcate şi predate, aferente Livrării nr . . . . . . . . . . . - Documentele tehnice ale cadastrului - spre publicare, Comisia de recepţie a constatat că: (se va completa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vrarea corespunde cerinţelor din specificaţii din punct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vrarea nu corespunde cerinţelor din specificaţii (se va detalia ce s-a verificat, ce s-a constatat şi se vor indica erorile consta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entru fiecare livrabil care este necorespunzător se va detalia ce s-a verificat, ce s-a constatat şi se vor indica erorile consta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ghi1"/>
          <w:rFonts w:cs="Arial" w:ascii="Arial" w:hAnsi="Arial"/>
          <w:color w:val="000000"/>
        </w:rPr>
        <w:t>Raport tehnic cu descrierea lucrărilor efectu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ghi1"/>
          <w:rFonts w:cs="Arial" w:ascii="Arial" w:hAnsi="Arial"/>
          <w:color w:val="000000"/>
        </w:rPr>
        <w:t>Fişele de date ale imobilelor, actele colectate în cadrul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ghi1"/>
          <w:rFonts w:cs="Arial" w:ascii="Arial" w:hAnsi="Arial"/>
          <w:color w:val="000000"/>
        </w:rPr>
        <w:t>Fişierele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ghi1"/>
          <w:rFonts w:cs="Arial" w:ascii="Arial" w:hAnsi="Arial"/>
          <w:color w:val="000000"/>
        </w:rPr>
        <w:t>Registrul cadastral al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ghi1"/>
          <w:rFonts w:cs="Arial" w:ascii="Arial" w:hAnsi="Arial"/>
          <w:color w:val="000000"/>
        </w:rPr>
        <w:t>Opisul alfabetic al titularilor drepturilor reale de proprietate, al posesorilor şi al altor deţin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ghi1"/>
          <w:rFonts w:cs="Arial" w:ascii="Arial" w:hAnsi="Arial"/>
          <w:color w:val="000000"/>
        </w:rPr>
        <w:t>Planuri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ghi1"/>
          <w:rFonts w:cs="Arial" w:ascii="Arial" w:hAnsi="Arial"/>
          <w:color w:val="000000"/>
        </w:rPr>
        <w:t>Planul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stată că Livrarea nr . . . . . . . . . . . - Documentele tehnice ale cadastrului - spre publicare, pentru UAT. . . . . . . . . ., NU îndeplineşte cerinţele prevăzute în specificaţiile tehnice şi în celelalte documente a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NU recepţionează livrarea nr.. Documentele tehnice ale cadastrului - spre publicare, etapa 1 şi disp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selecta o singură decizie după caz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corectarea de către Prestator a erorilor constatate în termen de 10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corectarea de către Prestator a erorilor constatate în termen de 5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respinge întreaga livrare şi se consideră NEPRED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ezentul proces -verbal de constatar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3"/>
        <w:gridCol w:w="6062"/>
      </w:tblGrid>
      <w:tr>
        <w:trPr>
          <w:trHeight w:val="23" w:hRule="atLeast"/>
        </w:trPr>
        <w:tc>
          <w:tcPr>
            <w:tcW w:w="13"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3" w:type="dxa"/>
            <w:tcBorders/>
            <w:vAlign w:val="center"/>
          </w:tcPr>
          <w:p>
            <w:pPr>
              <w:pStyle w:val="Normal"/>
              <w:snapToGrid w:val="false"/>
              <w:jc w:val="both"/>
              <w:rPr>
                <w:sz w:val="20"/>
                <w:szCs w:val="20"/>
              </w:rPr>
            </w:pPr>
            <w:r>
              <w:rPr>
                <w:sz w:val="20"/>
                <w:szCs w:val="20"/>
              </w:rPr>
            </w:r>
          </w:p>
        </w:tc>
        <w:tc>
          <w:tcPr>
            <w:tcW w:w="6062"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 xml:space="preserve">Nume prenume, funcţie, semnătura </w:t>
              <w:br/>
              <w:t>Nume prenume, funcţi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ghi1"/>
          <w:rFonts w:cs="Arial" w:ascii="Arial" w:hAnsi="Arial"/>
          <w:color w:val="000000"/>
        </w:rPr>
        <w:t>Termenele de corectare a erorilor constatate nu sunt aplicabile şi nu se menţionează în cazul lucrărilor de înregistrare sistematică contractate de către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6.</w:t>
      </w:r>
      <w:r>
        <w:rPr>
          <w:rFonts w:cs="Arial" w:ascii="Arial" w:hAnsi="Arial"/>
          <w:color w:val="000000"/>
          <w:sz w:val="26"/>
          <w:szCs w:val="26"/>
        </w:rPr>
        <w:t xml:space="preserve"> </w:t>
      </w:r>
      <w:r>
        <w:rPr>
          <w:rStyle w:val="L5def1"/>
        </w:rPr>
        <w:t>Anexa nr. 14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14</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CPI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 / (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MODEL PROCES-VERBAL DE RECEPŢIE CANTITATIVĂ ŞI CALITATIVĂ</w:t>
      </w:r>
      <w:r>
        <w:rPr>
          <w:rFonts w:cs="Arial" w:ascii="Arial" w:hAnsi="Arial"/>
          <w:color w:val="000000"/>
          <w:sz w:val="26"/>
          <w:szCs w:val="26"/>
        </w:rPr>
        <w:br/>
      </w:r>
      <w:r>
        <w:rPr>
          <w:rStyle w:val="L5ghi1"/>
          <w:rFonts w:cs="Arial" w:ascii="Arial" w:hAnsi="Arial"/>
          <w:color w:val="000000"/>
        </w:rPr>
        <w:t xml:space="preserve">în cadrul lucrărilor de înregistrare sistematică din PNCCF pe UAT/sectoare cadastrale </w:t>
      </w:r>
      <w:r>
        <w:rPr>
          <w:rFonts w:cs="Arial" w:ascii="Arial" w:hAnsi="Arial"/>
          <w:color w:val="000000"/>
          <w:sz w:val="26"/>
          <w:szCs w:val="26"/>
        </w:rPr>
        <w:br/>
      </w:r>
      <w:r>
        <w:rPr>
          <w:rStyle w:val="L5ghi1"/>
          <w:rFonts w:cs="Arial" w:ascii="Arial" w:hAnsi="Arial"/>
          <w:color w:val="000000"/>
        </w:rPr>
        <w:t>Livrarea nr . . . . . . . . . . .: Documentele tehnice ale cadastrului - spre publicare 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Contract nr . . . . . . . . . . ., având ca obiect înregistrarea sistematică în UAT . . . . . . . . . ., judeţul .</w:t>
      </w:r>
      <w:r>
        <w:rPr>
          <w:rFonts w:cs="Arial" w:ascii="Arial" w:hAnsi="Arial"/>
          <w:color w:val="000000"/>
          <w:sz w:val="26"/>
          <w:szCs w:val="26"/>
        </w:rPr>
        <w:br/>
      </w:r>
      <w:r>
        <w:rPr>
          <w:rStyle w:val="L5ghi1"/>
          <w:rFonts w:cs="Arial" w:ascii="Arial" w:hAnsi="Arial"/>
          <w:color w:val="000000"/>
        </w:rPr>
        <w:t>.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Lot nr . . . . . . . . . . .: Servicii de înregistrare sistematică în Sistemul Integrat de Cadastru şi Carte Funciară a imobilelor situate în (se completează conform denumirii contract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lucrărilor de înregistrare sistematică din cadrul Programului Naţional de Cadastru şi Carte Funciară, constituită prin Decizia Directorului Oficiului de Cadastru şi Publicitate Imobiliară (judeţul) nr. / (data), a verificat documentaţia depusă de (denumirea contractantului) privind Livrarea nr..: Documentele tehnice ale cadastrului - spre publicare UAT.., din cadrul contractului nr./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efectuat verificări din punct de vedere cantitativ şi calitativ în toate componentele aferente Livrării nr. - Documentele tehnice ale cadastrului - spre publicare, UAT . . . . . . . . . . Livrarea este alcătuită din livrabilele descrise în Procesele verbale de predare-primire anexate prezentului proces verbal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atelor şi documentelor depuse, aferente Livrării nr. - Documentele tehnice ale cadastrului - spre publicare, Comisia de recepţie a constatat că livrarea este completă, corespunde cerinţelor din Specificaţiile tehnice din punct de vedere al formatului şi numărului de exempl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50" w:type="dxa"/>
        <w:jc w:val="center"/>
        <w:tblInd w:w="0" w:type="dxa"/>
        <w:tblLayout w:type="fixed"/>
        <w:tblCellMar>
          <w:top w:w="0" w:type="dxa"/>
          <w:left w:w="0" w:type="dxa"/>
          <w:bottom w:w="0" w:type="dxa"/>
          <w:right w:w="0" w:type="dxa"/>
        </w:tblCellMar>
      </w:tblPr>
      <w:tblGrid>
        <w:gridCol w:w="1395"/>
        <w:gridCol w:w="4020"/>
        <w:gridCol w:w="1830"/>
        <w:gridCol w:w="1905"/>
      </w:tblGrid>
      <w:tr>
        <w:trPr>
          <w:trHeight w:val="23" w:hRule="atLeast"/>
        </w:trPr>
        <w:tc>
          <w:tcPr>
            <w:tcW w:w="139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02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30" w:type="dxa"/>
            <w:tcBorders/>
            <w:tcMar>
              <w:left w:w="45" w:type="dxa"/>
              <w:right w:w="45" w:type="dxa"/>
            </w:tcMar>
            <w:vAlign w:val="center"/>
          </w:tcPr>
          <w:p>
            <w:pPr>
              <w:pStyle w:val="Normal"/>
              <w:snapToGrid w:val="false"/>
              <w:jc w:val="both"/>
              <w:rPr>
                <w:sz w:val="20"/>
                <w:szCs w:val="20"/>
              </w:rPr>
            </w:pPr>
            <w:r>
              <w:rPr>
                <w:sz w:val="20"/>
                <w:szCs w:val="20"/>
              </w:rPr>
            </w:r>
          </w:p>
        </w:tc>
        <w:tc>
          <w:tcPr>
            <w:tcW w:w="190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395" w:type="dxa"/>
            <w:tcBorders/>
            <w:vAlign w:val="center"/>
          </w:tcPr>
          <w:p>
            <w:pPr>
              <w:pStyle w:val="Normal"/>
              <w:snapToGrid w:val="false"/>
              <w:jc w:val="both"/>
              <w:rPr>
                <w:sz w:val="20"/>
                <w:szCs w:val="20"/>
              </w:rPr>
            </w:pPr>
            <w:r>
              <w:rPr>
                <w:sz w:val="20"/>
                <w:szCs w:val="20"/>
              </w:rPr>
            </w:r>
          </w:p>
        </w:tc>
        <w:tc>
          <w:tcPr>
            <w:tcW w:w="40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Categorie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Identificator </w:t>
            </w:r>
          </w:p>
        </w:tc>
        <w:tc>
          <w:tcPr>
            <w:tcW w:w="1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umăr imobile </w:t>
            </w:r>
          </w:p>
        </w:tc>
      </w:tr>
      <w:tr>
        <w:trPr>
          <w:trHeight w:val="345" w:hRule="atLeast"/>
        </w:trPr>
        <w:tc>
          <w:tcPr>
            <w:tcW w:w="139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 total de imobile din cadrul livrării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T </w:t>
            </w:r>
          </w:p>
        </w:tc>
        <w:tc>
          <w:tcPr>
            <w:tcW w:w="1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13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umăr total de imobile care se verifică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cs="Arial" w:ascii="Arial" w:hAnsi="Arial"/>
                <w:color w:val="000000"/>
                <w:sz w:val="17"/>
                <w:szCs w:val="17"/>
              </w:rPr>
              <w:t>N=N</w:t>
            </w:r>
            <w:r>
              <w:rPr>
                <w:rFonts w:cs="Arial" w:ascii="Arial" w:hAnsi="Arial"/>
                <w:color w:val="000000"/>
                <w:sz w:val="17"/>
                <w:szCs w:val="17"/>
                <w:vertAlign w:val="subscript"/>
              </w:rPr>
              <w:t>1</w:t>
            </w:r>
            <w:r>
              <w:rPr>
                <w:rFonts w:cs="Arial" w:ascii="Arial" w:hAnsi="Arial"/>
                <w:color w:val="000000"/>
                <w:sz w:val="17"/>
                <w:szCs w:val="17"/>
              </w:rPr>
              <w:t>+N</w:t>
            </w:r>
            <w:r>
              <w:rPr>
                <w:rFonts w:cs="Arial" w:ascii="Arial" w:hAnsi="Arial"/>
                <w:color w:val="000000"/>
                <w:sz w:val="17"/>
                <w:szCs w:val="17"/>
                <w:vertAlign w:val="subscript"/>
              </w:rPr>
              <w:t>2</w:t>
            </w:r>
            <w:r>
              <w:rPr>
                <w:rFonts w:cs="Arial" w:ascii="Arial" w:hAnsi="Arial"/>
                <w:color w:val="000000"/>
                <w:sz w:val="17"/>
                <w:szCs w:val="17"/>
              </w:rPr>
              <w:t xml:space="preserve"> </w:t>
            </w:r>
          </w:p>
        </w:tc>
        <w:tc>
          <w:tcPr>
            <w:tcW w:w="1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13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Număr imobile care conţin informaţii în Partea a III-a a cărţii funciare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cs="Arial" w:ascii="Arial" w:hAnsi="Arial"/>
                <w:color w:val="000000"/>
                <w:sz w:val="17"/>
                <w:szCs w:val="17"/>
              </w:rPr>
              <w:t>N</w:t>
            </w:r>
            <w:r>
              <w:rPr>
                <w:rFonts w:cs="Arial" w:ascii="Arial" w:hAnsi="Arial"/>
                <w:color w:val="000000"/>
                <w:sz w:val="17"/>
                <w:szCs w:val="17"/>
                <w:vertAlign w:val="subscript"/>
              </w:rPr>
              <w:t>1</w:t>
            </w:r>
            <w:r>
              <w:rPr>
                <w:rFonts w:cs="Arial" w:ascii="Arial" w:hAnsi="Arial"/>
                <w:color w:val="000000"/>
                <w:sz w:val="17"/>
                <w:szCs w:val="17"/>
              </w:rPr>
              <w:t xml:space="preserve"> </w:t>
            </w:r>
          </w:p>
        </w:tc>
        <w:tc>
          <w:tcPr>
            <w:tcW w:w="1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70" w:hRule="atLeast"/>
        </w:trPr>
        <w:tc>
          <w:tcPr>
            <w:tcW w:w="13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ocent 10% din numărul de imobile fără informaţii în Partea a III-a a cărţii funciare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rFonts w:cs="Arial" w:ascii="Arial" w:hAnsi="Arial"/>
                <w:color w:val="000000"/>
                <w:sz w:val="17"/>
                <w:szCs w:val="17"/>
              </w:rPr>
              <w:t>N</w:t>
            </w:r>
            <w:r>
              <w:rPr>
                <w:rFonts w:cs="Arial" w:ascii="Arial" w:hAnsi="Arial"/>
                <w:color w:val="000000"/>
                <w:sz w:val="17"/>
                <w:szCs w:val="17"/>
                <w:vertAlign w:val="subscript"/>
              </w:rPr>
              <w:t>2</w:t>
            </w:r>
            <w:r>
              <w:rPr>
                <w:rFonts w:cs="Arial" w:ascii="Arial" w:hAnsi="Arial"/>
                <w:color w:val="000000"/>
                <w:sz w:val="17"/>
                <w:szCs w:val="17"/>
              </w:rPr>
              <w:t xml:space="preserve"> = 10% din N</w:t>
            </w:r>
            <w:r>
              <w:rPr>
                <w:rFonts w:cs="Arial" w:ascii="Arial" w:hAnsi="Arial"/>
                <w:color w:val="000000"/>
                <w:sz w:val="17"/>
                <w:szCs w:val="17"/>
                <w:vertAlign w:val="subscript"/>
              </w:rPr>
              <w:t>T</w:t>
            </w:r>
            <w:r>
              <w:rPr>
                <w:rFonts w:cs="Arial" w:ascii="Arial" w:hAnsi="Arial"/>
                <w:color w:val="000000"/>
                <w:sz w:val="17"/>
                <w:szCs w:val="17"/>
              </w:rPr>
              <w:t>-N</w:t>
            </w:r>
            <w:r>
              <w:rPr>
                <w:rFonts w:cs="Arial" w:ascii="Arial" w:hAnsi="Arial"/>
                <w:color w:val="000000"/>
                <w:sz w:val="17"/>
                <w:szCs w:val="17"/>
                <w:vertAlign w:val="subscript"/>
              </w:rPr>
              <w:t>1</w:t>
            </w:r>
            <w:r>
              <w:rPr>
                <w:rFonts w:cs="Arial" w:ascii="Arial" w:hAnsi="Arial"/>
                <w:color w:val="000000"/>
                <w:sz w:val="17"/>
                <w:szCs w:val="17"/>
              </w:rPr>
              <w:t xml:space="preserve"> </w:t>
            </w:r>
          </w:p>
        </w:tc>
        <w:tc>
          <w:tcPr>
            <w:tcW w:w="19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in punct de vedere calitativ a conţinutului şi corectitudinii datelor înscrise în fişierele .cgxml şi în celelalte livrabile ce constituie Livrarea nr. - Documentele tehnice ale cadastrului - spre publicare, Comisia de recepţie a constatat că livrarea corespunde cerinţelor din Specificaţiile tehnice şi celelalte documente a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firmă numărul imobilelor şi hectarelor recepţion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30" w:type="dxa"/>
        <w:jc w:val="center"/>
        <w:tblInd w:w="0" w:type="dxa"/>
        <w:tblLayout w:type="fixed"/>
        <w:tblCellMar>
          <w:top w:w="0" w:type="dxa"/>
          <w:left w:w="0" w:type="dxa"/>
          <w:bottom w:w="0" w:type="dxa"/>
          <w:right w:w="0" w:type="dxa"/>
        </w:tblCellMar>
      </w:tblPr>
      <w:tblGrid>
        <w:gridCol w:w="600"/>
        <w:gridCol w:w="4485"/>
        <w:gridCol w:w="1410"/>
        <w:gridCol w:w="2535"/>
      </w:tblGrid>
      <w:tr>
        <w:trPr>
          <w:trHeight w:val="23" w:hRule="atLeast"/>
        </w:trPr>
        <w:tc>
          <w:tcPr>
            <w:tcW w:w="60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48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cMar>
              <w:left w:w="45" w:type="dxa"/>
              <w:right w:w="45" w:type="dxa"/>
            </w:tcMar>
            <w:vAlign w:val="center"/>
          </w:tcPr>
          <w:p>
            <w:pPr>
              <w:pStyle w:val="Normal"/>
              <w:snapToGrid w:val="false"/>
              <w:jc w:val="both"/>
              <w:rPr>
                <w:sz w:val="20"/>
                <w:szCs w:val="20"/>
              </w:rPr>
            </w:pPr>
            <w:r>
              <w:rPr>
                <w:sz w:val="20"/>
                <w:szCs w:val="20"/>
              </w:rPr>
            </w:r>
          </w:p>
        </w:tc>
        <w:tc>
          <w:tcPr>
            <w:tcW w:w="2535"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600" w:type="dxa"/>
            <w:tcBorders/>
            <w:vAlign w:val="center"/>
          </w:tcPr>
          <w:p>
            <w:pPr>
              <w:pStyle w:val="Normal"/>
              <w:snapToGrid w:val="false"/>
              <w:jc w:val="both"/>
              <w:rPr>
                <w:sz w:val="20"/>
                <w:szCs w:val="20"/>
              </w:rPr>
            </w:pPr>
            <w:r>
              <w:rPr>
                <w:sz w:val="20"/>
                <w:szCs w:val="20"/>
              </w:rPr>
            </w:r>
          </w:p>
        </w:tc>
        <w:tc>
          <w:tcPr>
            <w:tcW w:w="4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imobile </w:t>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aferentă imobilelor</w:t>
              <w:br/>
              <w:t xml:space="preserve">(ha) </w:t>
            </w:r>
          </w:p>
        </w:tc>
      </w:tr>
      <w:tr>
        <w:trPr>
          <w:trHeight w:val="555" w:hRule="atLeast"/>
        </w:trPr>
        <w:tc>
          <w:tcPr>
            <w:tcW w:w="60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 - TOTAL IMOBILE RECEPŢIONATE</w:t>
              <w:br/>
              <w:t xml:space="preserve">(A= B+C+D) din care: </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65" w:hRule="atLeast"/>
        </w:trPr>
        <w:tc>
          <w:tcPr>
            <w:tcW w:w="600" w:type="dxa"/>
            <w:tcBorders/>
            <w:vAlign w:val="center"/>
          </w:tcPr>
          <w:p>
            <w:pPr>
              <w:pStyle w:val="Normal"/>
              <w:snapToGrid w:val="false"/>
              <w:jc w:val="both"/>
              <w:rPr>
                <w:sz w:val="20"/>
                <w:szCs w:val="20"/>
              </w:rPr>
            </w:pPr>
            <w:r>
              <w:rPr>
                <w:sz w:val="20"/>
                <w:szCs w:val="20"/>
              </w:rPr>
            </w:r>
          </w:p>
        </w:tc>
        <w:tc>
          <w:tcPr>
            <w:tcW w:w="4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w:t>
              <w:br/>
              <w:t xml:space="preserve">plata 100% din preţul unitar pe hectar </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600" w:type="dxa"/>
            <w:tcBorders/>
            <w:vAlign w:val="center"/>
          </w:tcPr>
          <w:p>
            <w:pPr>
              <w:pStyle w:val="Normal"/>
              <w:snapToGrid w:val="false"/>
              <w:jc w:val="both"/>
              <w:rPr>
                <w:sz w:val="20"/>
                <w:szCs w:val="20"/>
              </w:rPr>
            </w:pPr>
            <w:r>
              <w:rPr>
                <w:sz w:val="20"/>
                <w:szCs w:val="20"/>
              </w:rPr>
            </w:r>
          </w:p>
        </w:tc>
        <w:tc>
          <w:tcPr>
            <w:tcW w:w="4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 - IMOBILE CU PROPRIETARI NEIDENTIFICAŢI,</w:t>
              <w:br/>
              <w:t xml:space="preserve">plata 10% din preţul unitar pe hectar </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990" w:hRule="atLeast"/>
        </w:trPr>
        <w:tc>
          <w:tcPr>
            <w:tcW w:w="600" w:type="dxa"/>
            <w:tcBorders/>
            <w:vAlign w:val="center"/>
          </w:tcPr>
          <w:p>
            <w:pPr>
              <w:pStyle w:val="Normal"/>
              <w:snapToGrid w:val="false"/>
              <w:jc w:val="both"/>
              <w:rPr>
                <w:sz w:val="20"/>
                <w:szCs w:val="20"/>
              </w:rPr>
            </w:pPr>
            <w:r>
              <w:rPr>
                <w:sz w:val="20"/>
                <w:szCs w:val="20"/>
              </w:rPr>
            </w:r>
          </w:p>
        </w:tc>
        <w:tc>
          <w:tcPr>
            <w:tcW w:w="4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 - IMOBILE CU PROPRIETARI NEIDENTIFICAŢI, REZERVA COMISIEI LOCALE DE FOND FUNCIAR,</w:t>
              <w:br/>
              <w:t xml:space="preserve">plata 50% din preţul unitar pe hectar, conform art. 13 alin. (14) din Lege </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folosi în cadrul lucrărilor realizate la nivel de UAT. Se vor completa în mod obligatoriu toate rubricile tabe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firmă numărul imobilelor din sectorul cadastral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240" w:type="dxa"/>
        <w:jc w:val="center"/>
        <w:tblInd w:w="0" w:type="dxa"/>
        <w:tblLayout w:type="fixed"/>
        <w:tblCellMar>
          <w:top w:w="0" w:type="dxa"/>
          <w:left w:w="0" w:type="dxa"/>
          <w:bottom w:w="0" w:type="dxa"/>
          <w:right w:w="0" w:type="dxa"/>
        </w:tblCellMar>
      </w:tblPr>
      <w:tblGrid>
        <w:gridCol w:w="15"/>
        <w:gridCol w:w="3757"/>
        <w:gridCol w:w="1203"/>
        <w:gridCol w:w="1157"/>
        <w:gridCol w:w="1199"/>
        <w:gridCol w:w="1909"/>
      </w:tblGrid>
      <w:tr>
        <w:trPr>
          <w:trHeight w:val="23" w:hRule="atLeast"/>
        </w:trPr>
        <w:tc>
          <w:tcPr>
            <w:tcW w:w="1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75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3" w:type="dxa"/>
            <w:tcBorders/>
            <w:tcMar>
              <w:left w:w="45" w:type="dxa"/>
              <w:right w:w="45" w:type="dxa"/>
            </w:tcMar>
            <w:vAlign w:val="center"/>
          </w:tcPr>
          <w:p>
            <w:pPr>
              <w:pStyle w:val="Normal"/>
              <w:snapToGrid w:val="false"/>
              <w:jc w:val="both"/>
              <w:rPr>
                <w:sz w:val="20"/>
                <w:szCs w:val="20"/>
              </w:rPr>
            </w:pPr>
            <w:r>
              <w:rPr>
                <w:sz w:val="20"/>
                <w:szCs w:val="20"/>
              </w:rPr>
            </w:r>
          </w:p>
        </w:tc>
        <w:tc>
          <w:tcPr>
            <w:tcW w:w="1157" w:type="dxa"/>
            <w:tcBorders/>
            <w:tcMar>
              <w:left w:w="45" w:type="dxa"/>
              <w:right w:w="45" w:type="dxa"/>
            </w:tcMar>
            <w:vAlign w:val="center"/>
          </w:tcPr>
          <w:p>
            <w:pPr>
              <w:pStyle w:val="Normal"/>
              <w:snapToGrid w:val="false"/>
              <w:jc w:val="both"/>
              <w:rPr>
                <w:sz w:val="20"/>
                <w:szCs w:val="20"/>
              </w:rPr>
            </w:pPr>
            <w:r>
              <w:rPr>
                <w:sz w:val="20"/>
                <w:szCs w:val="20"/>
              </w:rPr>
            </w:r>
          </w:p>
        </w:tc>
        <w:tc>
          <w:tcPr>
            <w:tcW w:w="1199" w:type="dxa"/>
            <w:tcBorders/>
            <w:tcMar>
              <w:left w:w="45" w:type="dxa"/>
              <w:right w:w="45" w:type="dxa"/>
            </w:tcMar>
            <w:vAlign w:val="center"/>
          </w:tcPr>
          <w:p>
            <w:pPr>
              <w:pStyle w:val="Normal"/>
              <w:snapToGrid w:val="false"/>
              <w:jc w:val="both"/>
              <w:rPr>
                <w:sz w:val="20"/>
                <w:szCs w:val="20"/>
              </w:rPr>
            </w:pPr>
            <w:r>
              <w:rPr>
                <w:sz w:val="20"/>
                <w:szCs w:val="20"/>
              </w:rPr>
            </w:r>
          </w:p>
        </w:tc>
        <w:tc>
          <w:tcPr>
            <w:tcW w:w="1909"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5" w:type="dxa"/>
            <w:tcBorders/>
            <w:vAlign w:val="center"/>
          </w:tcPr>
          <w:p>
            <w:pPr>
              <w:pStyle w:val="Normal"/>
              <w:snapToGrid w:val="false"/>
              <w:jc w:val="both"/>
              <w:rPr>
                <w:sz w:val="20"/>
                <w:szCs w:val="20"/>
              </w:rPr>
            </w:pPr>
            <w:r>
              <w:rPr>
                <w:sz w:val="20"/>
                <w:szCs w:val="20"/>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extravilan (1) </w:t>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intravilan (2) </w:t>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total de imobile (3) = (1) + (2) </w:t>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aferentă nr. total de imobile (ha) (4) </w:t>
            </w:r>
          </w:p>
        </w:tc>
      </w:tr>
      <w:tr>
        <w:trPr>
          <w:trHeight w:val="76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 - TOTAL IMOBILE DIN INTRAVILAN ŞI EXTRAVILAN RECEPŢIONATE</w:t>
              <w:br/>
              <w:t xml:space="preserve">(A = B + C + D + E), din care: </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15" w:type="dxa"/>
            <w:tcBorders/>
            <w:vAlign w:val="center"/>
          </w:tcPr>
          <w:p>
            <w:pPr>
              <w:pStyle w:val="Normal"/>
              <w:snapToGrid w:val="false"/>
              <w:jc w:val="both"/>
              <w:rPr>
                <w:sz w:val="20"/>
                <w:szCs w:val="20"/>
              </w:rPr>
            </w:pPr>
            <w:r>
              <w:rPr>
                <w:sz w:val="20"/>
                <w:szCs w:val="20"/>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w:t>
              <w:br/>
              <w:t xml:space="preserve">plata 100% din preţul unitar pe imobil </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15" w:type="dxa"/>
            <w:tcBorders/>
            <w:vAlign w:val="center"/>
          </w:tcPr>
          <w:p>
            <w:pPr>
              <w:pStyle w:val="Normal"/>
              <w:snapToGrid w:val="false"/>
              <w:jc w:val="both"/>
              <w:rPr>
                <w:sz w:val="20"/>
                <w:szCs w:val="20"/>
              </w:rPr>
            </w:pPr>
            <w:r>
              <w:rPr>
                <w:sz w:val="20"/>
                <w:szCs w:val="20"/>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plata 10% din preţul unitar pe imobil </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975" w:hRule="atLeast"/>
        </w:trPr>
        <w:tc>
          <w:tcPr>
            <w:tcW w:w="15" w:type="dxa"/>
            <w:tcBorders/>
            <w:vAlign w:val="center"/>
          </w:tcPr>
          <w:p>
            <w:pPr>
              <w:pStyle w:val="Normal"/>
              <w:snapToGrid w:val="false"/>
              <w:jc w:val="both"/>
              <w:rPr>
                <w:sz w:val="20"/>
                <w:szCs w:val="20"/>
              </w:rPr>
            </w:pPr>
            <w:r>
              <w:rPr>
                <w:sz w:val="20"/>
                <w:szCs w:val="20"/>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prezentând rezerva comisiei locale de fond funciar, plata 50% din preţul unitar pe imobil, conform art. 13 alin. (14) din Lege </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2250" w:hRule="atLeast"/>
        </w:trPr>
        <w:tc>
          <w:tcPr>
            <w:tcW w:w="15" w:type="dxa"/>
            <w:tcBorders/>
            <w:vAlign w:val="center"/>
          </w:tcPr>
          <w:p>
            <w:pPr>
              <w:pStyle w:val="Normal"/>
              <w:snapToGrid w:val="false"/>
              <w:jc w:val="both"/>
              <w:rPr>
                <w:sz w:val="20"/>
                <w:szCs w:val="20"/>
              </w:rPr>
            </w:pPr>
            <w:r>
              <w:rPr>
                <w:sz w:val="20"/>
                <w:szCs w:val="20"/>
              </w:rPr>
            </w:r>
          </w:p>
        </w:tc>
        <w:tc>
          <w:tcPr>
            <w:tcW w:w="37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imobile cuprinse în planurile parcelare realizate în baza unor contracte de finanţare din fonduri publice;</w:t>
              <w:br/>
              <w:t>- imobile care au fost înscrise în sistemul integrat de cadastru şi carte funciară ca urmare a înregistrării sistematice, finanţate din fonduri publice;</w:t>
              <w:br/>
              <w:t xml:space="preserve">- unităţile individuale din construcţiile de tip condominiu. </w:t>
            </w:r>
          </w:p>
        </w:tc>
        <w:tc>
          <w:tcPr>
            <w:tcW w:w="12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90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240" w:type="dxa"/>
        <w:jc w:val="center"/>
        <w:tblInd w:w="0" w:type="dxa"/>
        <w:tblLayout w:type="fixed"/>
        <w:tblCellMar>
          <w:top w:w="0" w:type="dxa"/>
          <w:left w:w="0" w:type="dxa"/>
          <w:bottom w:w="0" w:type="dxa"/>
          <w:right w:w="0" w:type="dxa"/>
        </w:tblCellMar>
      </w:tblPr>
      <w:tblGrid>
        <w:gridCol w:w="14"/>
        <w:gridCol w:w="3062"/>
        <w:gridCol w:w="1044"/>
        <w:gridCol w:w="1104"/>
        <w:gridCol w:w="1332"/>
        <w:gridCol w:w="1332"/>
        <w:gridCol w:w="1352"/>
      </w:tblGrid>
      <w:tr>
        <w:trPr>
          <w:trHeight w:val="23" w:hRule="atLeast"/>
        </w:trPr>
        <w:tc>
          <w:tcPr>
            <w:tcW w:w="14"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306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44" w:type="dxa"/>
            <w:tcBorders/>
            <w:tcMar>
              <w:left w:w="45" w:type="dxa"/>
              <w:right w:w="45" w:type="dxa"/>
            </w:tcMar>
            <w:vAlign w:val="center"/>
          </w:tcPr>
          <w:p>
            <w:pPr>
              <w:pStyle w:val="Normal"/>
              <w:snapToGrid w:val="false"/>
              <w:jc w:val="both"/>
              <w:rPr>
                <w:sz w:val="20"/>
                <w:szCs w:val="20"/>
              </w:rPr>
            </w:pPr>
            <w:r>
              <w:rPr>
                <w:sz w:val="20"/>
                <w:szCs w:val="20"/>
              </w:rPr>
            </w:r>
          </w:p>
        </w:tc>
        <w:tc>
          <w:tcPr>
            <w:tcW w:w="1104" w:type="dxa"/>
            <w:tcBorders/>
            <w:tcMar>
              <w:left w:w="45" w:type="dxa"/>
              <w:right w:w="45" w:type="dxa"/>
            </w:tcMar>
            <w:vAlign w:val="center"/>
          </w:tcPr>
          <w:p>
            <w:pPr>
              <w:pStyle w:val="Normal"/>
              <w:snapToGrid w:val="false"/>
              <w:jc w:val="both"/>
              <w:rPr>
                <w:sz w:val="20"/>
                <w:szCs w:val="20"/>
              </w:rPr>
            </w:pPr>
            <w:r>
              <w:rPr>
                <w:sz w:val="20"/>
                <w:szCs w:val="20"/>
              </w:rPr>
            </w:r>
          </w:p>
        </w:tc>
        <w:tc>
          <w:tcPr>
            <w:tcW w:w="1332" w:type="dxa"/>
            <w:tcBorders/>
            <w:tcMar>
              <w:left w:w="45" w:type="dxa"/>
              <w:right w:w="45" w:type="dxa"/>
            </w:tcMar>
            <w:vAlign w:val="center"/>
          </w:tcPr>
          <w:p>
            <w:pPr>
              <w:pStyle w:val="Normal"/>
              <w:snapToGrid w:val="false"/>
              <w:jc w:val="both"/>
              <w:rPr>
                <w:sz w:val="20"/>
                <w:szCs w:val="20"/>
              </w:rPr>
            </w:pPr>
            <w:r>
              <w:rPr>
                <w:sz w:val="20"/>
                <w:szCs w:val="20"/>
              </w:rPr>
            </w:r>
          </w:p>
        </w:tc>
        <w:tc>
          <w:tcPr>
            <w:tcW w:w="1332" w:type="dxa"/>
            <w:tcBorders/>
            <w:tcMar>
              <w:left w:w="45" w:type="dxa"/>
              <w:right w:w="45" w:type="dxa"/>
            </w:tcMar>
            <w:vAlign w:val="center"/>
          </w:tcPr>
          <w:p>
            <w:pPr>
              <w:pStyle w:val="Normal"/>
              <w:snapToGrid w:val="false"/>
              <w:jc w:val="both"/>
              <w:rPr>
                <w:sz w:val="20"/>
                <w:szCs w:val="20"/>
              </w:rPr>
            </w:pPr>
            <w:r>
              <w:rPr>
                <w:sz w:val="20"/>
                <w:szCs w:val="20"/>
              </w:rPr>
            </w:r>
          </w:p>
        </w:tc>
        <w:tc>
          <w:tcPr>
            <w:tcW w:w="1352"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30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D imobil mixt </w:t>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ector cadastral </w:t>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totală (mp) a imobilului mixt </w:t>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intravilan (mp) </w:t>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extravilan (mp) </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TAL IMOBILE MIXTE RECEPŢIONATE (A = B + C + D</w:t>
              <w:br/>
              <w:t xml:space="preserve">+ E)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w:t>
              <w:br/>
              <w:t xml:space="preserve">plata 100% din preţul unitar pe imobil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 - Imobile cu proprietari neidentificaţi,</w:t>
              <w:br/>
              <w:t xml:space="preserve">plata 10% din preţul unitar pe imobil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30" w:hRule="atLeast"/>
        </w:trPr>
        <w:tc>
          <w:tcPr>
            <w:tcW w:w="14" w:type="dxa"/>
            <w:tcBorders/>
            <w:vAlign w:val="center"/>
          </w:tcPr>
          <w:p>
            <w:pPr>
              <w:pStyle w:val="Normal"/>
              <w:snapToGrid w:val="false"/>
              <w:jc w:val="both"/>
              <w:rPr>
                <w:sz w:val="20"/>
                <w:szCs w:val="20"/>
              </w:rPr>
            </w:pPr>
            <w:r>
              <w:rPr>
                <w:sz w:val="20"/>
                <w:szCs w:val="20"/>
              </w:rPr>
            </w:r>
          </w:p>
        </w:tc>
        <w:tc>
          <w:tcPr>
            <w:tcW w:w="30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 - Imobile cu proprietari neidentificaţi, rezerva comisiei locale de fond funciar,</w:t>
              <w:br/>
              <w:t xml:space="preserve">plata 50% din preţul unitar pe imobil, conform art. 13 alin. (14) din Lege </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3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15"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495" w:hRule="atLeast"/>
        </w:trPr>
        <w:tc>
          <w:tcPr>
            <w:tcW w:w="14" w:type="dxa"/>
            <w:tcBorders/>
            <w:vAlign w:val="center"/>
          </w:tcPr>
          <w:p>
            <w:pPr>
              <w:pStyle w:val="Normal"/>
              <w:snapToGrid w:val="false"/>
              <w:jc w:val="both"/>
              <w:rPr>
                <w:sz w:val="20"/>
                <w:szCs w:val="20"/>
              </w:rPr>
            </w:pPr>
            <w:r>
              <w:rPr>
                <w:sz w:val="20"/>
                <w:szCs w:val="20"/>
              </w:rPr>
            </w:r>
          </w:p>
        </w:tc>
        <w:tc>
          <w:tcPr>
            <w:tcW w:w="30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imobile cuprinse în planurile parcelare realizate în baza unor contracte de finanţare din fonduri publice</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480"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306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imobile care au fost înscrise în sistemul integrat de cadastru şi carte funciară ca urmare a înregistrării sistematice, finanţate din fonduri publice;</w:t>
              <w:br/>
              <w:t>- unităţile individuale din construcţiile de tip condominiu.</w:t>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855" w:hRule="atLeast"/>
        </w:trPr>
        <w:tc>
          <w:tcPr>
            <w:tcW w:w="14" w:type="dxa"/>
            <w:tcBorders/>
            <w:vAlign w:val="center"/>
          </w:tcPr>
          <w:p>
            <w:pPr>
              <w:pStyle w:val="Normal"/>
              <w:snapToGrid w:val="false"/>
              <w:jc w:val="both"/>
              <w:rPr>
                <w:sz w:val="20"/>
                <w:szCs w:val="20"/>
              </w:rPr>
            </w:pPr>
            <w:r>
              <w:rPr>
                <w:sz w:val="20"/>
                <w:szCs w:val="20"/>
              </w:rPr>
            </w:r>
          </w:p>
        </w:tc>
        <w:tc>
          <w:tcPr>
            <w:tcW w:w="306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folosi în cadrul lucrărilor realizate la nivel de sector cadastral. Se vor completa în mod obligatoriu toate rubricile tabe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nexele raportului: (se vor enumera documentele importante, cum ar fi cele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apoarte din sistemul informatic,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Alte documen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stată că Livrarea - Documentele tehnice ale cadastrului - spre publicare pentru UAT . . . . . . . . . . îndeplineşte cerinţele prevăzute în specificaţiile tehnice şi în celelalte documente ale contractului subsecvent şi recepţionează livrarea Documentele tehnice ale cadastrului -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6065"/>
      </w:tblGrid>
      <w:tr>
        <w:trPr>
          <w:trHeight w:val="23" w:hRule="atLeast"/>
        </w:trPr>
        <w:tc>
          <w:tcPr>
            <w:tcW w:w="1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10" w:type="dxa"/>
            <w:tcBorders/>
            <w:vAlign w:val="center"/>
          </w:tcPr>
          <w:p>
            <w:pPr>
              <w:pStyle w:val="Normal"/>
              <w:snapToGrid w:val="false"/>
              <w:jc w:val="both"/>
              <w:rPr>
                <w:sz w:val="20"/>
                <w:szCs w:val="20"/>
              </w:rPr>
            </w:pPr>
            <w:r>
              <w:rPr>
                <w:sz w:val="20"/>
                <w:szCs w:val="20"/>
              </w:rPr>
            </w:r>
          </w:p>
        </w:tc>
        <w:tc>
          <w:tcPr>
            <w:tcW w:w="606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 xml:space="preserve">Nume prenume, funcţie, serviciu, semnătura </w:t>
              <w:br/>
              <w:t>Nume prenume, funcţie, serviciu,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57.</w:t>
      </w:r>
      <w:r>
        <w:rPr>
          <w:rFonts w:cs="Arial" w:ascii="Arial" w:hAnsi="Arial"/>
          <w:color w:val="000000"/>
          <w:sz w:val="26"/>
          <w:szCs w:val="26"/>
        </w:rPr>
        <w:t xml:space="preserve"> </w:t>
      </w:r>
      <w:r>
        <w:rPr>
          <w:rStyle w:val="L5def1"/>
        </w:rPr>
        <w:t>Anexa nr. 16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16</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CPI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 / (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MODEL PROCES-VERBAL DE CONSTATARE/RESPINGERE</w:t>
      </w:r>
      <w:r>
        <w:rPr>
          <w:rFonts w:cs="Arial" w:ascii="Arial" w:hAnsi="Arial"/>
          <w:color w:val="000000"/>
          <w:sz w:val="26"/>
          <w:szCs w:val="26"/>
        </w:rPr>
        <w:br/>
      </w:r>
      <w:r>
        <w:rPr>
          <w:rStyle w:val="L5ghi1"/>
          <w:rFonts w:cs="Arial" w:ascii="Arial" w:hAnsi="Arial"/>
          <w:color w:val="000000"/>
        </w:rPr>
        <w:t xml:space="preserve">în cadrul lucrărilor de înregistrare sistematică pe UAT/sectoare cadastrale </w:t>
      </w:r>
      <w:r>
        <w:rPr>
          <w:rFonts w:cs="Arial" w:ascii="Arial" w:hAnsi="Arial"/>
          <w:color w:val="000000"/>
          <w:sz w:val="26"/>
          <w:szCs w:val="26"/>
        </w:rPr>
        <w:br/>
      </w:r>
      <w:r>
        <w:rPr>
          <w:rStyle w:val="L5ghi1"/>
          <w:rFonts w:cs="Arial" w:ascii="Arial" w:hAnsi="Arial"/>
          <w:color w:val="000000"/>
        </w:rPr>
        <w:t xml:space="preserve">Livrarea nr . . . . . . . . . . .: Documentele tehnice ale cadastrului - finale </w:t>
      </w:r>
      <w:r>
        <w:rPr>
          <w:rFonts w:cs="Arial" w:ascii="Arial" w:hAnsi="Arial"/>
          <w:color w:val="000000"/>
          <w:sz w:val="26"/>
          <w:szCs w:val="26"/>
        </w:rPr>
        <w:br/>
      </w:r>
      <w:r>
        <w:rPr>
          <w:rStyle w:val="L5ghi1"/>
          <w:rFonts w:cs="Arial" w:ascii="Arial" w:hAnsi="Arial"/>
          <w:color w:val="000000"/>
        </w:rPr>
        <w:t>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Contract nr . . . . . . . . . . ., având ca obiect înregistrarea sistematică în UAT . . . . . . . . . ., judeţul . .</w:t>
      </w:r>
      <w:r>
        <w:rPr>
          <w:rFonts w:cs="Arial" w:ascii="Arial" w:hAnsi="Arial"/>
          <w:color w:val="000000"/>
          <w:sz w:val="26"/>
          <w:szCs w:val="26"/>
        </w:rPr>
        <w:br/>
      </w:r>
      <w:r>
        <w:rPr>
          <w:rStyle w:val="L5ghi1"/>
          <w:rFonts w:cs="Arial" w:ascii="Arial" w:hAnsi="Arial"/>
          <w:color w:val="000000"/>
        </w:rPr>
        <w:t>.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Lot nr.: Servicii de înregistrare sistematică în Sistemul Integrat de Cadastru şi Carte Funciară a imobilelor situate în (se completează conform denumirii contract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lucrărilor de înregistrare sistematică din cadrul Programului Naţional de Cadastru şi Carte Funciară, constituită prin Decizia Directorului Oficiului de Cadastru şi Publicitate Imobiliară (judeţul) nr. / (data), a verificat documentaţia depusă de (denumirea contractantului) privind Livrarea: Documentele tehnice ale cadastrului - finale, UAT . . . . . . . . . ., din cadrul contractului nr./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verificat datele şi documentele aferente Livrării nr. - Documentele tehnice ale cadastrului - finale, care au fost predate de către Prestator conform Procesului-verbal de predare-primire nr . . . . . . . . . . ./ (data) şi, pentru refaceri (dacă este cazul), nr . . . . . . . . . . ./ (data)şi nr.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verificat datele şi documentele predate de Prestator, conform celor menţionate mai sus, atât din punct de vedere cantitativ cât şi calitativ. Raportul erorilor şi deficienţele identificate constituie anexă la prezentul procesul verb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atelor şi documentelor încărcate şi predate, aferente Livrării - Documentele tehnice ale cadastrului finale, Comisia de recepţie a constatat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completa dup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vrarea corespunde cerinţelor din specificaţii din punct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livrarea nu corespunde cerinţelor din specificaţii (se va detalia ce s-a constatat şi se vor indica erorile consta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entru fiecare livrabil care este necorespunzător se va detalia ce s-a constatat şi se vor indica erorile consta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ghi1"/>
          <w:rFonts w:cs="Arial" w:ascii="Arial" w:hAnsi="Arial"/>
          <w:color w:val="000000"/>
        </w:rPr>
        <w:t>Cereri de rectificare, contestaţii, acte, procese verbal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ghi1"/>
          <w:rFonts w:cs="Arial" w:ascii="Arial" w:hAnsi="Arial"/>
          <w:color w:val="000000"/>
        </w:rPr>
        <w:t>Fişierele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ghi1"/>
          <w:rFonts w:cs="Arial" w:ascii="Arial" w:hAnsi="Arial"/>
          <w:color w:val="000000"/>
        </w:rPr>
        <w:t>Registrul cadastral al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ghi1"/>
          <w:rFonts w:cs="Arial" w:ascii="Arial" w:hAnsi="Arial"/>
          <w:color w:val="000000"/>
        </w:rPr>
        <w:t>Opisul alfabetic al titularilor drepturilor reale de proprietate, al posesorilor şi al altor deţin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ghi1"/>
          <w:rFonts w:cs="Arial" w:ascii="Arial" w:hAnsi="Arial"/>
          <w:color w:val="000000"/>
        </w:rPr>
        <w:t>Planuri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ghi1"/>
          <w:rFonts w:cs="Arial" w:ascii="Arial" w:hAnsi="Arial"/>
          <w:color w:val="000000"/>
        </w:rPr>
        <w:t>Planul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Documente anexate: (se vor enumera documentele care constituie anexă la procesul-verb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situaţia în care la verificarea datelor din fişierele redepuse a doua oară de către Prestator, Comisia de recepţie din cadrul OCPI constată că acestea prezintă în continuare deficienţe, lucrarea se respinge şi întreaga Livrare Documentele tehnice ale cadastrului - finale se consideră ca nepredată, urmând a se aplica prevederile contractuale. În această situaţie, Comisia de recepţie din cadrul OCPI întocmeşte un proces-verbal de respingere, ce conţine deficienţele constatat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stată că Livrarea - Documentele tehnice ale cadastrului - finale, pentru UAT . . . . . . . . . . ., NU îndeplineşte cerinţele prevăzute în specificaţiile tehnice şi în celelalte documente a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selecta o singură decizie după caz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corectarea de către Prestator a erorilor constatate în termen de 10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corectarea de către Prestator a erorilor constatate în termen de 5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ghi1"/>
          <w:rFonts w:cs="Arial" w:ascii="Arial" w:hAnsi="Arial"/>
          <w:color w:val="000000"/>
        </w:rPr>
        <w:t>respinge întreaga livrare şi se consideră NEPRED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ezentul proces-verbal de constatar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din OCPI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6065"/>
      </w:tblGrid>
      <w:tr>
        <w:trPr>
          <w:trHeight w:val="23" w:hRule="atLeast"/>
        </w:trPr>
        <w:tc>
          <w:tcPr>
            <w:tcW w:w="1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0" w:type="dxa"/>
            <w:tcBorders/>
            <w:vAlign w:val="center"/>
          </w:tcPr>
          <w:p>
            <w:pPr>
              <w:pStyle w:val="Normal"/>
              <w:snapToGrid w:val="false"/>
              <w:jc w:val="both"/>
              <w:rPr>
                <w:sz w:val="20"/>
                <w:szCs w:val="20"/>
              </w:rPr>
            </w:pPr>
            <w:r>
              <w:rPr>
                <w:sz w:val="20"/>
                <w:szCs w:val="20"/>
              </w:rPr>
            </w:r>
          </w:p>
        </w:tc>
        <w:tc>
          <w:tcPr>
            <w:tcW w:w="606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 xml:space="preserve">Nume prenume, funcţie, serviciu, semnătura </w:t>
              <w:br/>
              <w:t>Nume prenume, funcţie, serviciu,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ghi1"/>
          <w:rFonts w:cs="Arial" w:ascii="Arial" w:hAnsi="Arial"/>
          <w:color w:val="000000"/>
        </w:rPr>
        <w:t>Termenele de corectare a erorilor constatate nu sunt aplicabile şi nu se menţionează în cazul lucrărilor de înregistrare sistematică contractate de către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8.</w:t>
      </w:r>
      <w:r>
        <w:rPr>
          <w:rFonts w:cs="Arial" w:ascii="Arial" w:hAnsi="Arial"/>
          <w:color w:val="000000"/>
          <w:sz w:val="26"/>
          <w:szCs w:val="26"/>
        </w:rPr>
        <w:t xml:space="preserve"> </w:t>
      </w:r>
      <w:r>
        <w:rPr>
          <w:rStyle w:val="L5def1"/>
        </w:rPr>
        <w:t>Anexa nr. 17 se modifică şi va avea următorul cuprins:</w:t>
      </w:r>
      <w:r>
        <w:rPr>
          <w:rFonts w:cs="Arial" w:ascii="Arial" w:hAnsi="Arial"/>
          <w:color w:val="000000"/>
          <w:sz w:val="26"/>
          <w:szCs w:val="26"/>
        </w:rPr>
        <w:t xml:space="preserve">  </w:t>
      </w:r>
    </w:p>
    <w:p>
      <w:pPr>
        <w:pStyle w:val="Normal"/>
        <w:jc w:val="right"/>
        <w:rPr/>
      </w:pPr>
      <w:r>
        <w:rPr>
          <w:rStyle w:val="L5ghi1"/>
          <w:rFonts w:cs="Arial" w:ascii="Arial" w:hAnsi="Arial"/>
          <w:color w:val="000000"/>
        </w:rPr>
        <w:t>" </w:t>
      </w:r>
      <w:r>
        <w:rPr>
          <w:rFonts w:cs="Arial" w:ascii="Arial" w:hAnsi="Arial"/>
          <w:b/>
          <w:bCs/>
          <w:color w:val="FF0000"/>
          <w:sz w:val="26"/>
          <w:szCs w:val="26"/>
          <w:u w:val="single"/>
        </w:rPr>
        <w:t>ANEXA Nr. 17</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OCPI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Nr./(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MODEL PROCES VERBAL DE RECEPŢIE CANTITATIVĂ ŞI CALITATIVĂ</w:t>
      </w:r>
      <w:r>
        <w:rPr>
          <w:rFonts w:cs="Arial" w:ascii="Arial" w:hAnsi="Arial"/>
          <w:color w:val="000000"/>
          <w:sz w:val="26"/>
          <w:szCs w:val="26"/>
        </w:rPr>
        <w:br/>
      </w:r>
      <w:r>
        <w:rPr>
          <w:rStyle w:val="L5ghi1"/>
          <w:rFonts w:cs="Arial" w:ascii="Arial" w:hAnsi="Arial"/>
          <w:color w:val="000000"/>
        </w:rPr>
        <w:t>în cadrul lucrărilor de înregistrare sistematică din PNCCF pe UAT/sectoare cadast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 xml:space="preserve">Livrarea: Documentele tehnice ale cadastrului - finale </w:t>
      </w:r>
      <w:r>
        <w:rPr>
          <w:rFonts w:cs="Arial" w:ascii="Arial" w:hAnsi="Arial"/>
          <w:color w:val="000000"/>
          <w:sz w:val="26"/>
          <w:szCs w:val="26"/>
        </w:rPr>
        <w:br/>
      </w:r>
      <w:r>
        <w:rPr>
          <w:rStyle w:val="L5ghi1"/>
          <w:rFonts w:cs="Arial" w:ascii="Arial" w:hAnsi="Arial"/>
          <w:color w:val="000000"/>
        </w:rPr>
        <w:t>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ntract nr . . . . . . . . . . ., având ca obiect înregistrarea sistematică, în UAT .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ghi1"/>
          <w:rFonts w:cs="Arial" w:ascii="Arial" w:hAnsi="Arial"/>
          <w:color w:val="000000"/>
        </w:rPr>
        <w:t>Lot nr . . . . . . . . . . .: Servicii de înregistrare sistematică în Sistemul Integrat de Cadastru şi Carte Funciară a imobilelor situate în (se completează conform denumirii contract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lucrărilor de înregistrare sistematică din cadrul Programului Naţional de Cadastru şi Carte Funciară, constituită prin Decizia Directorului Oficiului de Cadastru şi Publicitate Imobiliară (judeţul) nr. / (data), a verificat documentaţia depusă de (denumirea contractantului) privind Livrarea: Documentele tehnice ale cadastrului - finale UAT . . . . . . . . . ., din cadrul contractului nr./ (data) intrat în efectivitate în data d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efectuat verificări din punct de vedere cantitativ şi calitativ în toate componentele aferente Livrării nr - Documentele tehnice ale cadastrului - finale, UAT . . . . . . . . . . şi a verificat toate imobilele ale căror date au fost modificate în urma soluţionării cererilor de rectificare/contestaţiilor sau au fost afectate de soluţionarea acestora. Livrarea este alcătuită din livrabilele descrise în Procesele-verbale de predare-primire anexate prezentului proces-verbal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atelor şi documentelor depuse, aferente Livrării nr. - Documentele tehnice ale cadastrului - finale, Comisia de recepţie a constatat că livrarea este completă, corespunde cerinţelor din Specificaţiile tehnice din punct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În urma verificării din punct de vedere calitativ a conţinutului şi corectitudinii datelor înscrise în fişierele .cgxml şi în celelalte livrabile ce constituie Livrarea nr. - Documentele tehnice ale cadastrului - finale, Comisia de recepţie a constatat că livrarea corespunde cerinţelor din Specificaţiile tehnice şi celelalte documente a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firmă numărul imobilelor şi hectarelor recepţion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90" w:type="dxa"/>
        <w:jc w:val="center"/>
        <w:tblInd w:w="0" w:type="dxa"/>
        <w:tblLayout w:type="fixed"/>
        <w:tblCellMar>
          <w:top w:w="0" w:type="dxa"/>
          <w:left w:w="0" w:type="dxa"/>
          <w:bottom w:w="0" w:type="dxa"/>
          <w:right w:w="0" w:type="dxa"/>
        </w:tblCellMar>
      </w:tblPr>
      <w:tblGrid>
        <w:gridCol w:w="14"/>
        <w:gridCol w:w="4302"/>
        <w:gridCol w:w="1440"/>
        <w:gridCol w:w="3334"/>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302"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cMar>
              <w:left w:w="45" w:type="dxa"/>
              <w:right w:w="45" w:type="dxa"/>
            </w:tcMar>
            <w:vAlign w:val="center"/>
          </w:tcPr>
          <w:p>
            <w:pPr>
              <w:pStyle w:val="Normal"/>
              <w:snapToGrid w:val="false"/>
              <w:jc w:val="both"/>
              <w:rPr>
                <w:sz w:val="20"/>
                <w:szCs w:val="20"/>
              </w:rPr>
            </w:pPr>
            <w:r>
              <w:rPr>
                <w:sz w:val="20"/>
                <w:szCs w:val="20"/>
              </w:rPr>
            </w:r>
          </w:p>
        </w:tc>
        <w:tc>
          <w:tcPr>
            <w:tcW w:w="3334"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4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Nr. imobile </w:t>
            </w:r>
          </w:p>
        </w:tc>
        <w:tc>
          <w:tcPr>
            <w:tcW w:w="33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Suprafaţa aferentă imobilelor (ha)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A - TOTAL IMOBILE RECEPŢIONATE (A=B+C+D) </w:t>
              <w:br/>
              <w:t xml:space="preserve">din care: </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4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 - IMOBILE cu proprietari/posesori identificaţi care fac obiectul plăţii integrale, plata 100% din preţul unitar pe hectar </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4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w:t>
              <w:br/>
              <w:t xml:space="preserve">plata 10% din preţul unitar pe hectar </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990" w:hRule="atLeast"/>
        </w:trPr>
        <w:tc>
          <w:tcPr>
            <w:tcW w:w="14" w:type="dxa"/>
            <w:tcBorders/>
            <w:vAlign w:val="center"/>
          </w:tcPr>
          <w:p>
            <w:pPr>
              <w:pStyle w:val="Normal"/>
              <w:snapToGrid w:val="false"/>
              <w:jc w:val="both"/>
              <w:rPr>
                <w:sz w:val="20"/>
                <w:szCs w:val="20"/>
              </w:rPr>
            </w:pPr>
            <w:r>
              <w:rPr>
                <w:sz w:val="20"/>
                <w:szCs w:val="20"/>
              </w:rPr>
            </w:r>
          </w:p>
        </w:tc>
        <w:tc>
          <w:tcPr>
            <w:tcW w:w="430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ZERVA COMISIEI LOCALE DE FOND FUNCIAR, </w:t>
              <w:br/>
              <w:t xml:space="preserve">plata 50% din preţul unitar pe hectar, conform art. 13 alin. (14) din Lege </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folosi în cadrul lucrărilor realizate la nivel de UAT. Se vor completa în mod obligatoriu toate rubricile tabe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firmă numărul imobilelor din sectorul cadastra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330" w:type="dxa"/>
        <w:jc w:val="center"/>
        <w:tblInd w:w="0" w:type="dxa"/>
        <w:tblLayout w:type="fixed"/>
        <w:tblCellMar>
          <w:top w:w="0" w:type="dxa"/>
          <w:left w:w="0" w:type="dxa"/>
          <w:bottom w:w="0" w:type="dxa"/>
          <w:right w:w="0" w:type="dxa"/>
        </w:tblCellMar>
      </w:tblPr>
      <w:tblGrid>
        <w:gridCol w:w="15"/>
        <w:gridCol w:w="4315"/>
        <w:gridCol w:w="1435"/>
        <w:gridCol w:w="1241"/>
        <w:gridCol w:w="1010"/>
        <w:gridCol w:w="1314"/>
      </w:tblGrid>
      <w:tr>
        <w:trPr>
          <w:trHeight w:val="23" w:hRule="atLeast"/>
        </w:trPr>
        <w:tc>
          <w:tcPr>
            <w:tcW w:w="1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31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5" w:type="dxa"/>
            <w:tcBorders/>
            <w:tcMar>
              <w:left w:w="45" w:type="dxa"/>
              <w:right w:w="45" w:type="dxa"/>
            </w:tcMar>
            <w:vAlign w:val="center"/>
          </w:tcPr>
          <w:p>
            <w:pPr>
              <w:pStyle w:val="Normal"/>
              <w:snapToGrid w:val="false"/>
              <w:jc w:val="both"/>
              <w:rPr>
                <w:sz w:val="20"/>
                <w:szCs w:val="20"/>
              </w:rPr>
            </w:pPr>
            <w:r>
              <w:rPr>
                <w:sz w:val="20"/>
                <w:szCs w:val="20"/>
              </w:rPr>
            </w:r>
          </w:p>
        </w:tc>
        <w:tc>
          <w:tcPr>
            <w:tcW w:w="1241" w:type="dxa"/>
            <w:tcBorders/>
            <w:tcMar>
              <w:left w:w="45" w:type="dxa"/>
              <w:right w:w="45" w:type="dxa"/>
            </w:tcMar>
            <w:vAlign w:val="center"/>
          </w:tcPr>
          <w:p>
            <w:pPr>
              <w:pStyle w:val="Normal"/>
              <w:snapToGrid w:val="false"/>
              <w:jc w:val="both"/>
              <w:rPr>
                <w:sz w:val="20"/>
                <w:szCs w:val="20"/>
              </w:rPr>
            </w:pPr>
            <w:r>
              <w:rPr>
                <w:sz w:val="20"/>
                <w:szCs w:val="20"/>
              </w:rPr>
            </w:r>
          </w:p>
        </w:tc>
        <w:tc>
          <w:tcPr>
            <w:tcW w:w="1010" w:type="dxa"/>
            <w:tcBorders/>
            <w:tcMar>
              <w:left w:w="45" w:type="dxa"/>
              <w:right w:w="45" w:type="dxa"/>
            </w:tcMar>
            <w:vAlign w:val="center"/>
          </w:tcPr>
          <w:p>
            <w:pPr>
              <w:pStyle w:val="Normal"/>
              <w:snapToGrid w:val="false"/>
              <w:jc w:val="both"/>
              <w:rPr>
                <w:sz w:val="20"/>
                <w:szCs w:val="20"/>
              </w:rPr>
            </w:pPr>
            <w:r>
              <w:rPr>
                <w:sz w:val="20"/>
                <w:szCs w:val="20"/>
              </w:rPr>
            </w:r>
          </w:p>
        </w:tc>
        <w:tc>
          <w:tcPr>
            <w:tcW w:w="1314" w:type="dxa"/>
            <w:tcBorders/>
            <w:tcMar>
              <w:left w:w="45" w:type="dxa"/>
              <w:right w:w="45" w:type="dxa"/>
            </w:tcMar>
            <w:vAlign w:val="center"/>
          </w:tcPr>
          <w:p>
            <w:pPr>
              <w:pStyle w:val="Normal"/>
              <w:snapToGrid w:val="false"/>
              <w:jc w:val="both"/>
              <w:rPr>
                <w:sz w:val="20"/>
                <w:szCs w:val="20"/>
              </w:rPr>
            </w:pPr>
            <w:r>
              <w:rPr>
                <w:sz w:val="20"/>
                <w:szCs w:val="20"/>
              </w:rPr>
            </w:r>
          </w:p>
        </w:tc>
      </w:tr>
      <w:tr>
        <w:trPr>
          <w:trHeight w:val="975" w:hRule="atLeast"/>
        </w:trPr>
        <w:tc>
          <w:tcPr>
            <w:tcW w:w="15" w:type="dxa"/>
            <w:tcBorders/>
            <w:vAlign w:val="center"/>
          </w:tcPr>
          <w:p>
            <w:pPr>
              <w:pStyle w:val="Normal"/>
              <w:snapToGrid w:val="false"/>
              <w:jc w:val="both"/>
              <w:rPr>
                <w:sz w:val="20"/>
                <w:szCs w:val="20"/>
              </w:rPr>
            </w:pPr>
            <w:r>
              <w:rPr>
                <w:sz w:val="20"/>
                <w:szCs w:val="20"/>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extravilan (1) </w:t>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intravilan (2) </w:t>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total de imobile (3) = (1)+(2)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aferentă nr. total de imobile (ha) (4) </w:t>
            </w:r>
          </w:p>
        </w:tc>
      </w:tr>
      <w:tr>
        <w:trPr>
          <w:trHeight w:val="765"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 - TOTAL IMOBILE DIN INTRAVILAN ŞI EXTRAVILAN RECEPŢIONATE (A = B</w:t>
              <w:br/>
              <w:t xml:space="preserve">+ C + D + E), din care: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15" w:type="dxa"/>
            <w:tcBorders/>
            <w:vAlign w:val="center"/>
          </w:tcPr>
          <w:p>
            <w:pPr>
              <w:pStyle w:val="Normal"/>
              <w:snapToGrid w:val="false"/>
              <w:jc w:val="both"/>
              <w:rPr>
                <w:sz w:val="20"/>
                <w:szCs w:val="20"/>
              </w:rPr>
            </w:pPr>
            <w:r>
              <w:rPr>
                <w:sz w:val="20"/>
                <w:szCs w:val="20"/>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w:t>
              <w:br/>
              <w:t xml:space="preserve">plata 100% din preţul unitar pe imobil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15" w:type="dxa"/>
            <w:tcBorders/>
            <w:vAlign w:val="center"/>
          </w:tcPr>
          <w:p>
            <w:pPr>
              <w:pStyle w:val="Normal"/>
              <w:snapToGrid w:val="false"/>
              <w:jc w:val="both"/>
              <w:rPr>
                <w:sz w:val="20"/>
                <w:szCs w:val="20"/>
              </w:rPr>
            </w:pPr>
            <w:r>
              <w:rPr>
                <w:sz w:val="20"/>
                <w:szCs w:val="20"/>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plata 10% din preţul unitar pe imobil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975" w:hRule="atLeast"/>
        </w:trPr>
        <w:tc>
          <w:tcPr>
            <w:tcW w:w="15" w:type="dxa"/>
            <w:tcBorders/>
            <w:vAlign w:val="center"/>
          </w:tcPr>
          <w:p>
            <w:pPr>
              <w:pStyle w:val="Normal"/>
              <w:snapToGrid w:val="false"/>
              <w:jc w:val="both"/>
              <w:rPr>
                <w:sz w:val="20"/>
                <w:szCs w:val="20"/>
              </w:rPr>
            </w:pPr>
            <w:r>
              <w:rPr>
                <w:sz w:val="20"/>
                <w:szCs w:val="20"/>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 - imobile cu proprietari neidentificaţi reprezentând rezerva comisiei locale de fond funciar,</w:t>
              <w:br/>
              <w:t xml:space="preserve">plata 50% din preţul unitar pe imobil, conform art. 13 alin. (14) din Lege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1830" w:hRule="atLeast"/>
        </w:trPr>
        <w:tc>
          <w:tcPr>
            <w:tcW w:w="15" w:type="dxa"/>
            <w:tcBorders/>
            <w:vAlign w:val="center"/>
          </w:tcPr>
          <w:p>
            <w:pPr>
              <w:pStyle w:val="Normal"/>
              <w:snapToGrid w:val="false"/>
              <w:jc w:val="both"/>
              <w:rPr>
                <w:sz w:val="20"/>
                <w:szCs w:val="20"/>
              </w:rPr>
            </w:pPr>
            <w:r>
              <w:rPr>
                <w:sz w:val="20"/>
                <w:szCs w:val="20"/>
              </w:rPr>
            </w:r>
          </w:p>
        </w:tc>
        <w:tc>
          <w:tcPr>
            <w:tcW w:w="43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imobile cuprinse în planurile parcelare realizate în baza unor contracte de finanţare din fonduri publice;</w:t>
              <w:br/>
              <w:t>- imobile care au fost înscrise în sistemul integrat de cadastru şi carte funciară ca urmare a înregistrării sistematice, finanţate din fonduri publice;</w:t>
              <w:br/>
              <w:t xml:space="preserve">- unităţile individuale din construcţiile de tip condominiu. </w:t>
            </w:r>
          </w:p>
        </w:tc>
        <w:tc>
          <w:tcPr>
            <w:tcW w:w="14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Se va folosi în cadrul lucrărilor realizate la nivel de sector cadastral. Se vor completa în mod obligatoriu toate rubricile tabe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Anexele raportului: (se vor enumera documentele importante, cum ar fi cele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apoarte din sistemul informatic,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Alte documen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constată că Livrarea - Documentele tehnice ale cadastrului - finale pentru UAT . . . . . . . . . . îndeplineşte cerinţele prevăzute în specificaţiile tehnice şi în celelalte documente ale contractului şi recepţionează livrarea Documente tehnice ale cadastrului - fi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Comisia de recepţie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6065"/>
      </w:tblGrid>
      <w:tr>
        <w:trPr>
          <w:trHeight w:val="23" w:hRule="atLeast"/>
        </w:trPr>
        <w:tc>
          <w:tcPr>
            <w:tcW w:w="1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0" w:type="dxa"/>
            <w:tcBorders/>
            <w:vAlign w:val="center"/>
          </w:tcPr>
          <w:p>
            <w:pPr>
              <w:pStyle w:val="Normal"/>
              <w:snapToGrid w:val="false"/>
              <w:jc w:val="both"/>
              <w:rPr>
                <w:sz w:val="20"/>
                <w:szCs w:val="20"/>
              </w:rPr>
            </w:pPr>
            <w:r>
              <w:rPr>
                <w:sz w:val="20"/>
                <w:szCs w:val="20"/>
              </w:rPr>
            </w:r>
          </w:p>
        </w:tc>
        <w:tc>
          <w:tcPr>
            <w:tcW w:w="606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 xml:space="preserve">Nume prenume, funcţie, serviciu, semnătura </w:t>
              <w:br/>
              <w:t>Nume prenume, funcţie, serviciu, semnătura"</w:t>
            </w:r>
          </w:p>
        </w:tc>
      </w:tr>
    </w:tbl>
    <w:p>
      <w:pPr>
        <w:pStyle w:val="Normal"/>
        <w:jc w:val="both"/>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ghi1">
    <w:name w:val="l5_ghi1"/>
    <w:qFormat/>
    <w:rPr>
      <w:sz w:val="26"/>
      <w:szCs w:val="26"/>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1:00Z</dcterms:created>
  <dc:creator>Eliza Macau</dc:creator>
  <dc:description/>
  <cp:keywords/>
  <dc:language>en-US</dc:language>
  <cp:lastModifiedBy>Eliza Macau</cp:lastModifiedBy>
  <cp:lastPrinted>2025-01-09T15:06:00Z</cp:lastPrinted>
  <dcterms:modified xsi:type="dcterms:W3CDTF">2025-01-09T13:06:00Z</dcterms:modified>
  <cp:revision>4</cp:revision>
  <dc:subject/>
  <dc:title/>
</cp:coreProperties>
</file>