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OFICIUL DE CADASTRU ŞI PUBLICITATE IMOBILIARĂ CARAȘ-SEVERIN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BIROUL DE CADASTRU ŞI PUBLICITATE IMOBILIARĂ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Cu sediul în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OSAR NR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Către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  <w:t>Dl/D-na/S.C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Domiciliul/Sediul . . . . . . . . .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Având în vedere cererea înregistrată sub numărul de mai sus, vă rugăm să vă prezentați pent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unele lămuriri necesare soluționării dosarului d-voastră la locul/sediul oficiului/biroului teritorial/ ……………… în data de . . . . . . . . . . ora . . . . . . . . . . camera nr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Pentru relații suplimentare puteți contacta pe d-na/dl . . . . . . . . . ./funcția . . . . . . . . . . tel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În cazul în care până la termenul stabilit nu veți răspunde celor solicitate, cererea dumneavoastră urmează a fi respinsă conform art. 30 coroborat cu art. 31 alin. (1) din Legea cadastrului și a publicității imobiliare nr. 7/1996, republicată, cu modificările și completările ulterio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ata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Inspector</w:t>
        <w:tab/>
        <w:tab/>
        <w:tab/>
        <w:tab/>
        <w:tab/>
        <w:t>Registrator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(nume, prenume, semnătură)</w:t>
        <w:tab/>
        <w:tab/>
        <w:t xml:space="preserve">      (nume, prenume, semnătură)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7:00Z</dcterms:created>
  <dc:creator>User</dc:creator>
  <dc:description/>
  <cp:keywords/>
  <dc:language>en-US</dc:language>
  <cp:lastModifiedBy>mircea.damian</cp:lastModifiedBy>
  <dcterms:modified xsi:type="dcterms:W3CDTF">2023-08-01T07:48:00Z</dcterms:modified>
  <cp:revision>4</cp:revision>
  <dc:subject/>
  <dc:title/>
</cp:coreProperties>
</file>