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EXA NR.19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aia colectivă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rte Funciară Colectivă Nr………../UAT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scrierea condomini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resa construcţie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r. cadastral: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rafaţa teren: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0"/>
        <w:gridCol w:w="720"/>
        <w:gridCol w:w="990"/>
        <w:gridCol w:w="990"/>
        <w:gridCol w:w="1080"/>
        <w:gridCol w:w="990"/>
        <w:gridCol w:w="1080"/>
        <w:gridCol w:w="1080"/>
        <w:gridCol w:w="630"/>
      </w:tblGrid>
      <w:tr>
        <w:trPr>
          <w:trHeight w:val="9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tro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rtament/spatiu cu alta destin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 Unitate individuală (UI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CF individuală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rafaţa utilă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uap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ă parte indiviză din părţile comune aferente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tă parte teren aferent 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p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.</w:t>
            </w:r>
          </w:p>
        </w:tc>
      </w:tr>
      <w:tr>
        <w:trPr>
          <w:trHeight w:val="16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ere părţi comune indiv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x. intrare, casa scării, subsol tehnic, spălătorie, uscătorie, ghenă gunoi, pod, acoperiş, terenul construit şi neconstruit, etc.)</w:t>
            </w:r>
          </w:p>
        </w:tc>
      </w:tr>
      <w:tr>
        <w:trPr>
          <w:trHeight w:val="460" w:hRule="atLeast"/>
          <w:cantSplit w:val="true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ntocmit                                                                                                                                           Recepţio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mnătură)                                                                                                                                        (semnătur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* se completează de către inspector/regis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în cazul în care cotele-părţi comune nu sunt înscrise în actele de proprietate, acestea se vor calcula pentru fiecare UI,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• </w:t>
      </w:r>
      <w:r>
        <w:rPr>
          <w:rFonts w:cs="Times New Roman" w:ascii="Times New Roman" w:hAnsi="Times New Roman"/>
          <w:bCs/>
          <w:sz w:val="18"/>
          <w:szCs w:val="18"/>
        </w:rPr>
        <w:t>pentru construcţ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pc = Suap/Stuap, un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pc - cota-parte indiviză de proprietate reprezintă raportul dintre suprafaţa utilă a apartamentului sau a spaţiului cu altă destinaţie decât aceea de locuinţă şi suma suprafeţelor utile ale tuturor apartamentelor şi spaţiilor cu altă destinaţie decât aceea de locuinţă din condomi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uap - suprafata utila 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ap - suma suprafetelor utile ale tuturor 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• </w:t>
      </w:r>
      <w:r>
        <w:rPr>
          <w:rFonts w:cs="Times New Roman" w:ascii="Times New Roman" w:hAnsi="Times New Roman"/>
          <w:bCs/>
          <w:sz w:val="18"/>
          <w:szCs w:val="18"/>
        </w:rPr>
        <w:t>pentru ter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pt= Suap/Stuap x 100 (%) x St, un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pt - cota parte teren aferent fiecărui 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 - suprafaţă totală de teren, aferent construcţi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procedura de calcul a cotelor părţi indivize, aferente UI are la bază prevederile Normelor metodologice privind organizarea şi funcţionarea asociaţiilor de proprietari aprobate prin Hotărârea Guvernului nr. 1588/2007, cu modificările ş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suprafaţa utilă a apartamentului (Suap) este definită conform Legii nr. 114/1996, republicată, cu modificările si completările ulterioa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40:00Z</dcterms:created>
  <dc:creator>User</dc:creator>
  <dc:description/>
  <cp:keywords/>
  <dc:language>en-US</dc:language>
  <cp:lastModifiedBy>MIHA</cp:lastModifiedBy>
  <dcterms:modified xsi:type="dcterms:W3CDTF">2023-02-16T04:06:00Z</dcterms:modified>
  <cp:revision>5</cp:revision>
  <dc:subject/>
  <dc:title/>
</cp:coreProperties>
</file>