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ătre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Oficiul de Cadastru şi Publicitate Imobiliară Giurg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timate Domnule Director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Subsemnatul/a............................................................ domiciliat/ă în ...................................., str. .........................................., nr. .............., bl. ............, ap. .........., sector/județ ................, posesor/posesoare al/a ................ seria ..............., nr. .........................., eliberată de …………................................. la data ..............................., CNP ….................................., vă rog să-mi aprobaţi înscrierea la concursul ce se va desfăşura în perioada ................................... pentru ocuparea postului vacant de ...................................................... la Serviciul/Biroul …………………………………………………… din cadrul O.C.P.I. Giurgiu, cu contract individual de muncă pe durată nedeterminat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*Anexez prezentei cereri de înscriere la concurs următoarele document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osarul de concurs conţine..........fi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*Se va menţiona </w:t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>obligatoriu</w:t>
      </w:r>
      <w:r>
        <w:rPr>
          <w:rFonts w:cs="Arial" w:ascii="Arial" w:hAnsi="Arial"/>
          <w:b/>
          <w:sz w:val="20"/>
          <w:szCs w:val="20"/>
          <w:lang w:val="ro-RO"/>
        </w:rPr>
        <w:t xml:space="preserve"> cum sunt depuse documentele: original/copii legalizate/copii xerox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Data,   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Domnului Director al Oficiului de Cadastru şi Publicitate Imobiliară Giurgi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cord privind datele cu caracter person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</w:tabs>
        <w:ind w:right="17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b/>
          <w:sz w:val="28"/>
          <w:szCs w:val="28"/>
          <w:lang w:val="ro-RO"/>
        </w:rPr>
        <w:t>Subsemnatul/a…………………………………………………., sunt de acord cu prelucrarea datelor cu caracter personal conform prevederilor Regulamentului UE 2016/679 privind protecția persoanelor fizice în ceea ce privește prelucrarea datelor cu caracter personal și privind libera circulație a acestor date și de abrogare a Directivei 95/46/CE (GDPR – General Data Protection Regulation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                                                                              Semnătura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3:00Z</dcterms:created>
  <dc:creator>-</dc:creator>
  <dc:description/>
  <cp:keywords/>
  <dc:language>en-US</dc:language>
  <cp:lastModifiedBy>Marinela Chireceanu</cp:lastModifiedBy>
  <cp:lastPrinted>2021-04-12T15:04:00Z</cp:lastPrinted>
  <dcterms:modified xsi:type="dcterms:W3CDTF">2021-04-12T12:21:00Z</dcterms:modified>
  <cp:revision>4</cp:revision>
  <dc:subject/>
  <dc:title>DOAMNĂ DIRECTOR,</dc:title>
</cp:coreProperties>
</file>